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030"/>
        <w:gridCol w:w="3440"/>
        <w:gridCol w:w="3440"/>
      </w:tblGrid>
      <w:tr>
        <w:trPr>
          <w:trHeight w:val="697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ogramme Personnalisé de Réussite Educative (PPRE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document de travail interne à destination des équipes pédagogiques)</w:t>
            </w:r>
          </w:p>
        </w:tc>
      </w:tr>
      <w:tr>
        <w:trPr>
          <w:trHeight w:val="880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om 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énom</w:t>
            </w:r>
            <w:r>
              <w:rPr>
                <w:rFonts w:cs="Times New Roman" w:ascii="Times New Roman" w:hAnsi="Times New Roman"/>
              </w:rPr>
              <w:t xml:space="preserve"> 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 de naissance 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ycle :</w:t>
            </w:r>
            <w:r>
              <w:rPr>
                <w:rFonts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Classe</w:t>
            </w:r>
            <w:r>
              <w:rPr>
                <w:rFonts w:cs="Times New Roman" w:ascii="Times New Roman" w:hAnsi="Times New Roman"/>
              </w:rPr>
              <w:t xml:space="preserve"> : </w:t>
            </w:r>
          </w:p>
        </w:tc>
      </w:tr>
      <w:tr>
        <w:trPr>
          <w:trHeight w:val="880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ind w:left="410" w:hanging="4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tif de la mise en place du PPRE</w:t>
            </w:r>
            <w:r>
              <w:rPr>
                <w:rFonts w:cs="Times New Roman" w:ascii="Times New Roman" w:hAnsi="Times New Roman"/>
              </w:rPr>
              <w:t xml:space="preserve"> : Identification précise des difficultés à partir des observations de l’élève au sein des activités de la classe. Persistances des difficultés depuis plusieurs années. </w:t>
            </w:r>
          </w:p>
        </w:tc>
      </w:tr>
      <w:tr>
        <w:trPr>
          <w:trHeight w:val="3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hamp(s)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ompétence(s)</w:t>
            </w:r>
          </w:p>
        </w:tc>
      </w:tr>
      <w:tr>
        <w:trPr>
          <w:trHeight w:val="10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étence où l’élève est en difficulté (Programmes, palier du socle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ption précise 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5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720" w:hanging="67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cquis repérés chez l’élève, points d’appu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0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ind w:left="410" w:hanging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tretien avec l’élève (Ce qu’il a compris de ses difficultés, ce qui l’intéresse, ce qu’il réussit, ce qui  lui est difficile, ...)</w:t>
            </w:r>
          </w:p>
          <w:p>
            <w:pPr>
              <w:pStyle w:val="Normal"/>
              <w:ind w:left="5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720" w:hanging="6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ntretien avec la famill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75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720" w:hanging="67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pétence(s) visée(s) pour l’élève, compréhensible(s) par lui, intégrant les indicateurs d’évalu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435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290" w:hanging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éponses envisagées en termes d’apprentissage et d’organisation :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ns la class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ns l’éco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9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720" w:hanging="67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ise en charge hors de l’école le cas échéant, dans le cadre éventuel d’un CEL ou d’un DRE</w:t>
            </w:r>
          </w:p>
          <w:p>
            <w:pPr>
              <w:pStyle w:val="Normal"/>
              <w:ind w:left="5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720" w:hanging="67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urée prévue du PPRE : ………. semain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ate de début de mise en place : </w:t>
            </w:r>
          </w:p>
        </w:tc>
      </w:tr>
      <w:tr>
        <w:trPr>
          <w:trHeight w:val="86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720" w:hanging="67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ate de présentation à l’élève / aux parents : </w:t>
            </w:r>
          </w:p>
        </w:tc>
      </w:tr>
      <w:tr>
        <w:trPr>
          <w:trHeight w:val="196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720" w:hanging="67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ilan relatif aux compétences acquises par  l’élève et au dispositif mis en place :</w:t>
            </w:r>
          </w:p>
        </w:tc>
      </w:tr>
      <w:tr>
        <w:trPr>
          <w:trHeight w:val="15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720" w:hanging="67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écision suite au bilan 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Arrêt du PPRE</w:t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oursuite du PPRE sur la même compétence pour une durée de ............ semaines avec un nouveau bilan prévu le 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Mise en place d’un nouveau PPR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ate 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1800"/>
        <w:gridCol w:w="4320"/>
      </w:tblGrid>
      <w:tr>
        <w:trPr>
          <w:trHeight w:val="1100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ogramme personnalisé de Réussite Educative</w:t>
            </w:r>
          </w:p>
        </w:tc>
      </w:tr>
      <w:tr>
        <w:trPr>
          <w:trHeight w:val="104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om et Prénom 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ate de naissance 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lasse 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y</w:t>
            </w:r>
            <w:r>
              <w:rPr>
                <w:rFonts w:cs="Times New Roman" w:ascii="Times New Roman" w:hAnsi="Times New Roman"/>
                <w:b/>
                <w:bCs/>
              </w:rPr>
              <w:t>cle 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cole 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tif de la mise en place du PPRE 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9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cquis repérés chez l’élève, points d’appui 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2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jectif précis du PPRE 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éponses envisagées : </w:t>
            </w:r>
          </w:p>
        </w:tc>
      </w:tr>
      <w:tr>
        <w:trPr>
          <w:trHeight w:val="324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ns la class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ns l’écol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 l’extérieur de l’école 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96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ate de présentation à la famille et à l’élève 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urée prévue : 6 semain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ochaines rencontres</w:t>
            </w:r>
            <w:r>
              <w:rPr>
                <w:rFonts w:cs="Times New Roman" w:ascii="Times New Roman" w:hAnsi="Times New Roman"/>
              </w:rPr>
              <w:t> 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0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e Directeur</w:t>
            </w:r>
            <w:r>
              <w:rPr>
                <w:rFonts w:cs="Times New Roman" w:ascii="Times New Roman" w:hAnsi="Times New Roman"/>
              </w:rPr>
              <w:t xml:space="preserve"> 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L’enseignant                       L’élève                          Les parents  (ou tuteurs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Vu et pris connaissance</w:t>
            </w:r>
            <w:r>
              <w:rPr>
                <w:rFonts w:cs="Times New Roman" w:ascii="Times New Roman" w:hAnsi="Times New Roman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MT">
    <w:charset w:val="00"/>
    <w:family w:val="swiss"/>
    <w:pitch w:val="default"/>
  </w:font>
  <w:font w:name="ArialNarrow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"/>
      <w:lvlJc w:val="left"/>
      <w:pPr>
        <w:tabs>
          <w:tab w:val="num" w:pos="1250"/>
        </w:tabs>
        <w:ind w:left="1080" w:hanging="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MT" w:hAnsi="ArialMT" w:eastAsia="Times New Roman" w:cs="Arial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Narrow" w:hAnsi="ArialNarrow" w:eastAsia="Times New Roman" w:cs="Arial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28:00Z</dcterms:created>
  <dc:creator>janin</dc:creator>
  <dc:description/>
  <dc:language>en-US</dc:language>
  <cp:lastModifiedBy>Sophie Bichet</cp:lastModifiedBy>
  <cp:lastPrinted>2008-01-11T18:09:00Z</cp:lastPrinted>
  <dcterms:modified xsi:type="dcterms:W3CDTF">2015-11-30T14:28:00Z</dcterms:modified>
  <cp:revision>2</cp:revision>
  <dc:subject/>
  <dc:title>Programme Personnalisé de Réussite Educative (PPRE)</dc:title>
</cp:coreProperties>
</file>