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Livres de littérature jeunesse </w:t>
      </w:r>
    </w:p>
    <w:p>
      <w:pPr>
        <w:pStyle w:val="Header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mis à disposition des écoles </w:t>
      </w:r>
    </w:p>
    <w:p>
      <w:pPr>
        <w:pStyle w:val="Header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es Circonscriptions de Bourgoin 1 et Bourgoin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2"/>
        </w:rPr>
      </w:pPr>
      <w:r>
        <w:rPr>
          <w:sz w:val="32"/>
        </w:rPr>
        <w:t>LE THEATRE</w:t>
      </w:r>
    </w:p>
    <w:p>
      <w:pPr>
        <w:pStyle w:val="Heading1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708"/>
        <w:jc w:val="left"/>
        <w:rPr>
          <w:sz w:val="32"/>
          <w:szCs w:val="32"/>
        </w:rPr>
      </w:pPr>
      <w:r>
        <w:rPr>
          <w:sz w:val="32"/>
          <w:szCs w:val="32"/>
        </w:rPr>
        <w:t>Série n°T.01 « Découvrir des textes de théâtre »</w:t>
      </w:r>
    </w:p>
    <w:p>
      <w:pPr>
        <w:pStyle w:val="Heading1"/>
        <w:ind w:left="708" w:hanging="708"/>
        <w:jc w:val="left"/>
        <w:rPr>
          <w:sz w:val="32"/>
        </w:rPr>
      </w:pPr>
      <w:r>
        <w:rPr>
          <w:sz w:val="32"/>
        </w:rPr>
        <w:t>Série n°T.02  « Neige écarlate »</w:t>
      </w:r>
    </w:p>
    <w:p>
      <w:pPr>
        <w:pStyle w:val="Heading1"/>
        <w:ind w:left="708" w:hanging="708"/>
        <w:jc w:val="left"/>
        <w:rPr>
          <w:sz w:val="32"/>
          <w:szCs w:val="32"/>
        </w:rPr>
      </w:pPr>
      <w:r>
        <w:rPr>
          <w:sz w:val="32"/>
          <w:szCs w:val="32"/>
        </w:rPr>
        <w:t>Série n° T.03 « Farce et Fabliaux du Moyen-Age »</w:t>
      </w:r>
    </w:p>
    <w:p>
      <w:pPr>
        <w:pStyle w:val="Heading1"/>
        <w:ind w:left="708" w:hanging="708"/>
        <w:jc w:val="left"/>
        <w:rPr>
          <w:sz w:val="32"/>
          <w:szCs w:val="32"/>
        </w:rPr>
      </w:pPr>
      <w:r>
        <w:rPr>
          <w:sz w:val="32"/>
          <w:szCs w:val="32"/>
        </w:rPr>
        <w:t>Série n° T.04 « La sortie au théâtre et autres textes »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Voir le détail des séries ci dessou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ind w:left="708" w:hanging="708"/>
        <w:rPr/>
      </w:pPr>
      <w:r>
        <w:rPr/>
        <w:t>Série n°T.01 « Découvrir des textes de théâtre »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3341"/>
        <w:gridCol w:w="2410"/>
        <w:gridCol w:w="1134"/>
      </w:tblGrid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Bruno CAST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Neige écarl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Editions théâtrales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uzanne LEBEA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vador l’enfant, la montagne et la mang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Editions théâtrales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Françoise DU CHAX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té des mangeurs d’éto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ions théâtrales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aul THI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uberge du temps qui p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or poche Flammarion Théâtre en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Jean-Claude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GRUMBER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etit viol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sud – pa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Joël JOUANNEAU/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M-C. LE PAVE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mie ouate en Papoâ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sud – pa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Jean-Claude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NORDMAN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ong voyage du pingouin vers la jun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ntaine E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Jacques REBOTI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trois jours de la queue du dra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sud – pa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Guillaume Le TOUZ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nuits de lé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sud – pa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Joël JOUANNEA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dopt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sud – pa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Joël POMMER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etit chaperon ro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sud – pa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José-Luis GONZALEZ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archand de coups de bâ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il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ces et fabliaux du Moyen 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Ecole des loisirs Class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ne-Caroline d’ARNAUD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ôle de cirques 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g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E de l’école J. Rosta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is scénettes pour théâtre d’omb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OCCE dans le cadre du défi écriture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Laurent GAULE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phrases pour s’amuser à bien articu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ki la cocot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First é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Laurent GAULE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phrases pour s’amuser à bien articu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cha le ch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First é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08" w:hanging="708"/>
        <w:rPr/>
      </w:pPr>
      <w:r>
        <w:rPr/>
        <w:t>Série n°T.02  « Neige écarlate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3003"/>
        <w:gridCol w:w="2838"/>
        <w:gridCol w:w="1275"/>
      </w:tblGrid>
      <w:tr>
        <w:trPr>
          <w:trHeight w:val="49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9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runo CAST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ige écarl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Editions théâtrales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08" w:hanging="708"/>
        <w:rPr/>
      </w:pPr>
      <w:r>
        <w:rPr/>
        <w:t>Série n° T.03 « Farce et Fabliaux du Moyen-Age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512"/>
        <w:gridCol w:w="2977"/>
        <w:gridCol w:w="1559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liaux du Moyen Age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és pour le théâ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ques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ces et Fabliaux du Moyen Age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és pour le théâ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ques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 de renard 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é pour le théâ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ques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708"/>
        <w:rPr/>
      </w:pPr>
      <w:r>
        <w:rPr>
          <w:sz w:val="32"/>
          <w:szCs w:val="32"/>
        </w:rPr>
        <w:t xml:space="preserve">Série n° T.04 </w:t>
      </w:r>
      <w:r>
        <w:rPr/>
        <w:t>« La sortie au théâtre et autres textes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360"/>
        <w:gridCol w:w="2880"/>
        <w:gridCol w:w="999"/>
      </w:tblGrid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Karl VALENT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a sortie au théâtre et autres tex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Editions théâtral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Olivier P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/>
              <w:t xml:space="preserve">La jeune fille, le diable et le moul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Ecole des loisirs théât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Ahmed MADA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Il faut tuer Sam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Ecole des loisirs théât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Nathalie PAP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nge-m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héâtre – l’école des loisi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Nathalie PAP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e pays de r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héâtre – l’école des loisi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Daniel DAN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e pont de pierres et la peau d’im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héâtre – l’école des loisi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Eugène DURI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is où est donc Mac Guffin 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éâtre – l’école des loisi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/>
              <w:t>Brigitte SMAD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eu, blanc, g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éâtre – l’école des loisi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Philippe DOR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ans ma maison des papiers, j’ai des poèmes sur le f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éâtre – l’école des loisi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Fabrice MELQUIO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Bouli M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’ar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/>
              <w:t>Christian DEVE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es sirènes préfèrent la 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 cahiers du soleil debo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éries théâtre en prêt – BJ1/BJ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septembre 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3:00Z</dcterms:created>
  <dc:creator>C.L.D.P - BOURGOIN-JALLIEU</dc:creator>
  <dc:description/>
  <dc:language>en-US</dc:language>
  <cp:lastModifiedBy>CPC BJ3</cp:lastModifiedBy>
  <dcterms:modified xsi:type="dcterms:W3CDTF">2009-08-22T09:52:00Z</dcterms:modified>
  <cp:revision>11</cp:revision>
  <dc:subject/>
  <dc:title>Livres de littérature jeunesse </dc:title>
</cp:coreProperties>
</file>