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Livre de littérature jeuness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Mis à disposition des écol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Des circonscriptions de Bourgoin 1 et Bourgoin 3</w:t>
      </w:r>
    </w:p>
    <w:p>
      <w:pPr>
        <w:pStyle w:val="Heading2"/>
        <w:shd w:fill="FFFFFF" w:val="clear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LES ROMANS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01  « Charlie et la chocolaterie » + univers R. Dahl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02  « Poil de carotte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03  « Le chat de Tigali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04  « Pas de pitié pour les poupées B.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05  « Tistou les pouces verts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06  « Claudine de Lyon » et Univers HELGERSON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07  « Le faucon déniché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08  «  Little LOU »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Série n° R.09  « Lili et le loup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10 « Le buveur d’encre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11 « Le petit prince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12 « Oma, ma grand mère à moi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13 « Kamo, l’idée du siècle » </w:t>
      </w:r>
    </w:p>
    <w:p>
      <w:pPr>
        <w:pStyle w:val="Heading1"/>
        <w:jc w:val="lef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Série n° R.14 « Paris-sur-mer »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Série n° R.15 « Terriblement vert » + Univers Hubert </w:t>
      </w:r>
      <w:r>
        <w:rPr>
          <w:smallCaps/>
          <w:sz w:val="28"/>
          <w:szCs w:val="28"/>
        </w:rPr>
        <w:t>Ben Kemoun</w:t>
      </w: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rFonts w:eastAsia="Arial Unicode MS"/>
          <w:smallCaps/>
          <w:sz w:val="28"/>
          <w:szCs w:val="28"/>
        </w:rPr>
      </w:pPr>
      <w:r>
        <w:rPr>
          <w:sz w:val="28"/>
          <w:szCs w:val="28"/>
        </w:rPr>
        <w:t xml:space="preserve">Série n° R.16 « Il faut sauver Saïd » + Univers Brigitte </w:t>
      </w:r>
      <w:r>
        <w:rPr>
          <w:smallCaps/>
          <w:sz w:val="28"/>
          <w:szCs w:val="28"/>
        </w:rPr>
        <w:t>Smadja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Série n° R.17 « Un grand-père tombé du ciel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18 « Chambre 203 » + Univers maladie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19 « Etienne et Nicolas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20 « Comment devenir parfait en trois jours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21 « Le chat qui parlait malgré lui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22 « le garçon qui voulait courir vite » </w:t>
      </w:r>
      <w:r>
        <w:rPr>
          <w:bCs/>
          <w:sz w:val="28"/>
          <w:szCs w:val="28"/>
        </w:rPr>
        <w:t xml:space="preserve">+ Univers P. </w:t>
      </w:r>
      <w:r>
        <w:rPr>
          <w:bCs/>
          <w:smallCaps/>
          <w:sz w:val="28"/>
          <w:szCs w:val="28"/>
        </w:rPr>
        <w:t>Bottero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23 « Le jobard » + Univers M. Piquemal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24 « Deux graines de cacao » </w:t>
      </w:r>
      <w:r>
        <w:rPr>
          <w:bCs/>
          <w:sz w:val="28"/>
          <w:szCs w:val="28"/>
        </w:rPr>
        <w:t xml:space="preserve">+ Univers </w:t>
      </w:r>
      <w:r>
        <w:rPr>
          <w:bCs/>
          <w:smallCaps/>
          <w:sz w:val="28"/>
          <w:szCs w:val="28"/>
        </w:rPr>
        <w:t>Brisou-Pellen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25 « la violence, carton rouge » </w:t>
      </w:r>
      <w:r>
        <w:rPr>
          <w:bCs/>
          <w:sz w:val="28"/>
          <w:szCs w:val="28"/>
        </w:rPr>
        <w:t xml:space="preserve">+ Univers Virginie </w:t>
      </w:r>
      <w:r>
        <w:rPr>
          <w:bCs/>
          <w:smallCaps/>
          <w:sz w:val="28"/>
          <w:szCs w:val="28"/>
        </w:rPr>
        <w:t>Lou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Série n° R.26 « Williams et nous » </w:t>
      </w:r>
      <w:r>
        <w:rPr>
          <w:bCs/>
          <w:sz w:val="28"/>
          <w:szCs w:val="28"/>
        </w:rPr>
        <w:t>+ univers Moka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Série n° R.27 « Dico Dingo » </w:t>
      </w:r>
    </w:p>
    <w:p>
      <w:pPr>
        <w:pStyle w:val="Heading1"/>
        <w:rPr/>
      </w:pPr>
      <w:r>
        <w:rPr>
          <w:sz w:val="28"/>
          <w:szCs w:val="28"/>
        </w:rPr>
        <w:t xml:space="preserve">Série n° R.28 « Vingt mille lieues sous les mers » </w:t>
      </w:r>
      <w:r>
        <w:rPr>
          <w:sz w:val="24"/>
          <w:szCs w:val="24"/>
        </w:rPr>
        <w:t>et autres romans de J. VERNE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29 « Vendredi ou la vie sauvage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30  Les deux moitiés de l’amitié »  + Univers S. </w:t>
      </w:r>
      <w:r>
        <w:rPr>
          <w:bCs/>
          <w:smallCaps/>
          <w:sz w:val="28"/>
          <w:szCs w:val="28"/>
        </w:rPr>
        <w:t>Morgenstern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31 « Le petit garçon qui aimait les mots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32 « Voyage au pays des arbres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33 « Un printemps vert panique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34 « La fille de nulle part » </w:t>
      </w:r>
      <w:r>
        <w:rPr>
          <w:bCs/>
          <w:sz w:val="28"/>
          <w:szCs w:val="28"/>
        </w:rPr>
        <w:t xml:space="preserve">+ Univers T. </w:t>
      </w:r>
      <w:r>
        <w:rPr>
          <w:bCs/>
          <w:smallCaps/>
          <w:sz w:val="28"/>
          <w:szCs w:val="28"/>
        </w:rPr>
        <w:t>Lenain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35 « Fantastique Maître renard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36 « J’étais un rat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37 « Les derniers géants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38 « La rencontre - L’histoire véridique de Ben Mac Donald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39 « Le petit cœur brisé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40 « Comment j’ai changé ma vie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41 « Matin brun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42 « Emile et le crayon magique » + Moyen-Age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43 « L’horloger de l’aube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44  « Le mot interdit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45  « Sur le bout des doigts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46  « L’oasis d’Aïcha » + Algérie 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47  « 35 kilos d’espoir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48  « Le grimoire d’Arkandias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49  « Moi, je viens d’où ?» de Albert </w:t>
      </w:r>
      <w:r>
        <w:rPr>
          <w:smallCaps/>
          <w:sz w:val="28"/>
          <w:szCs w:val="28"/>
        </w:rPr>
        <w:t>Jacquard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50  « Verte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51  « L’homme qui plantait des arbres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52  « Journal d’un chat assassin » et d’autres journaux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52 bis  « Journal d’un chat assassin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53  « Fifi Brindacier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54  « Le hollandais sans peine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54 bis  « Le hollandais sans peine 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55  « La longue marche des dindes »</w:t>
      </w:r>
    </w:p>
    <w:p>
      <w:pPr>
        <w:pStyle w:val="Normal"/>
        <w:rPr/>
      </w:pPr>
      <w:r>
        <w:rPr>
          <w:b/>
          <w:bCs/>
          <w:sz w:val="28"/>
          <w:szCs w:val="28"/>
        </w:rPr>
        <w:t>Série n° R.56  « Rouge Braise » + Guerre</w:t>
      </w:r>
      <w:r>
        <w:rPr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exode, résistance, libération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57  « Alice au pays des merveilles »</w:t>
      </w:r>
    </w:p>
    <w:p>
      <w:pPr>
        <w:pStyle w:val="Heading1"/>
        <w:jc w:val="lef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Série n° R.58  « L’enfant-océan 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59  « Histoires pressées » et autres nouvelles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60  « L’amour de la vie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61  « l’œil du loup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62  « Le coupeur de mots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63  « Un tueur à ma porte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64  « Trèfle d’or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65  « La villa d’en face » </w:t>
      </w:r>
    </w:p>
    <w:p>
      <w:pPr>
        <w:pStyle w:val="Heading1"/>
        <w:ind w:right="-144" w:hanging="0"/>
        <w:jc w:val="left"/>
        <w:rPr/>
      </w:pPr>
      <w:r>
        <w:rPr>
          <w:sz w:val="28"/>
          <w:szCs w:val="28"/>
        </w:rPr>
        <w:t xml:space="preserve">Série n° R.66  « Le secret de grand-père » +  Univers </w:t>
      </w:r>
      <w:r>
        <w:rPr>
          <w:smallCaps/>
          <w:sz w:val="28"/>
          <w:szCs w:val="28"/>
        </w:rPr>
        <w:t>Morpurgo</w:t>
      </w:r>
      <w:r>
        <w:rPr>
          <w:sz w:val="28"/>
          <w:szCs w:val="28"/>
        </w:rPr>
        <w:t xml:space="preserve"> 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67  « Robert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68  « A la vie, à la… »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Série n° R.69  « Je suis amoureux d’un tigre » +  Univers P. </w:t>
      </w:r>
      <w:r>
        <w:rPr>
          <w:smallCaps/>
          <w:sz w:val="28"/>
          <w:szCs w:val="28"/>
        </w:rPr>
        <w:t>Thies</w:t>
      </w: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R.70  « Joker » </w:t>
      </w:r>
    </w:p>
    <w:p>
      <w:pPr>
        <w:pStyle w:val="Heading1"/>
        <w:jc w:val="left"/>
        <w:rPr>
          <w:sz w:val="28"/>
          <w:szCs w:val="18"/>
        </w:rPr>
      </w:pPr>
      <w:r>
        <w:rPr>
          <w:sz w:val="28"/>
          <w:szCs w:val="18"/>
        </w:rPr>
        <w:t xml:space="preserve">Série n° R.71  « Léon » </w:t>
      </w:r>
    </w:p>
    <w:p>
      <w:pPr>
        <w:pStyle w:val="Heading1"/>
        <w:jc w:val="left"/>
        <w:rPr>
          <w:sz w:val="28"/>
          <w:szCs w:val="10"/>
        </w:rPr>
      </w:pPr>
      <w:r>
        <w:rPr>
          <w:sz w:val="28"/>
          <w:szCs w:val="10"/>
        </w:rPr>
        <w:t xml:space="preserve">Série n° R.72  « La loi du roi Boris » </w:t>
      </w:r>
    </w:p>
    <w:p>
      <w:pPr>
        <w:pStyle w:val="Heading1"/>
        <w:jc w:val="left"/>
        <w:rPr>
          <w:sz w:val="28"/>
          <w:szCs w:val="10"/>
        </w:rPr>
      </w:pPr>
      <w:r>
        <w:rPr>
          <w:sz w:val="28"/>
          <w:szCs w:val="10"/>
        </w:rPr>
        <w:t xml:space="preserve">Série n° R.73  « C’était mon oncle » </w:t>
      </w:r>
    </w:p>
    <w:p>
      <w:pPr>
        <w:pStyle w:val="Heading1"/>
        <w:jc w:val="left"/>
        <w:rPr>
          <w:sz w:val="28"/>
          <w:szCs w:val="10"/>
        </w:rPr>
      </w:pPr>
      <w:r>
        <w:rPr>
          <w:sz w:val="28"/>
          <w:szCs w:val="10"/>
        </w:rPr>
        <w:t xml:space="preserve">Série n° R.74  « Les rois du monde » </w:t>
      </w:r>
    </w:p>
    <w:p>
      <w:pPr>
        <w:pStyle w:val="Heading1"/>
        <w:jc w:val="left"/>
        <w:rPr>
          <w:sz w:val="28"/>
          <w:szCs w:val="10"/>
        </w:rPr>
      </w:pPr>
      <w:r>
        <w:rPr>
          <w:sz w:val="28"/>
          <w:szCs w:val="10"/>
        </w:rPr>
        <w:t xml:space="preserve">Série n° R.75  « L’œuf du coq »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Série n° R 76  « La femme noire qui refusa de se soumettre </w:t>
      </w:r>
      <w:r>
        <w:rPr>
          <w:bCs/>
          <w:sz w:val="28"/>
          <w:szCs w:val="28"/>
        </w:rPr>
        <w:t xml:space="preserve">Rosa Parks »  </w:t>
      </w:r>
    </w:p>
    <w:p>
      <w:pPr>
        <w:pStyle w:val="Heading1"/>
        <w:ind w:left="1416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+ Racisme</w:t>
      </w:r>
    </w:p>
    <w:p>
      <w:pPr>
        <w:pStyle w:val="Heading1"/>
        <w:jc w:val="left"/>
        <w:rPr>
          <w:sz w:val="28"/>
          <w:szCs w:val="10"/>
        </w:rPr>
      </w:pPr>
      <w:r>
        <w:rPr>
          <w:sz w:val="28"/>
          <w:szCs w:val="10"/>
        </w:rPr>
        <w:t xml:space="preserve">Série n° R.77  « La bonne couleur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10"/>
        </w:rPr>
      </w:pPr>
      <w:r>
        <w:rPr>
          <w:sz w:val="28"/>
          <w:szCs w:val="10"/>
        </w:rPr>
        <w:t>Série n° R.78  « Je veux être un cheval »</w:t>
      </w:r>
    </w:p>
    <w:p>
      <w:pPr>
        <w:pStyle w:val="Heading1"/>
        <w:jc w:val="left"/>
        <w:rPr>
          <w:sz w:val="28"/>
          <w:szCs w:val="10"/>
        </w:rPr>
      </w:pPr>
      <w:r>
        <w:rPr>
          <w:sz w:val="28"/>
          <w:szCs w:val="10"/>
        </w:rPr>
        <w:t xml:space="preserve">Série n° R.79 « L’île au trésor 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Série n° R.80  « Romans historiques à la découverte  de Bourgoin-Jallieu »</w:t>
      </w:r>
    </w:p>
    <w:p>
      <w:pPr>
        <w:pStyle w:val="Heading1"/>
        <w:jc w:val="left"/>
        <w:rPr>
          <w:sz w:val="28"/>
          <w:szCs w:val="10"/>
        </w:rPr>
      </w:pPr>
      <w:r>
        <w:rPr>
          <w:sz w:val="28"/>
          <w:szCs w:val="10"/>
        </w:rPr>
        <w:t xml:space="preserve">Série n° R.81 « Croc-Blanc » </w:t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i/>
          <w:iCs/>
        </w:rPr>
        <w:t>Voir détail des séries ci-dessous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LES ROMANS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  <w:t xml:space="preserve">Série n° R.01  « Charlie et la chocolaterie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873"/>
        <w:gridCol w:w="3983"/>
        <w:gridCol w:w="1070"/>
      </w:tblGrid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eu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r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ld Dah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lie et la chocolateri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Jeunesse - Folio ju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ald Dah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lie et la chocolateri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 - Folio junior - Théât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/>
              <w:t>Roald Dah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Les deux gredin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Gallimard Jeunesse</w:t>
            </w:r>
            <w:r>
              <w:rPr>
                <w:sz w:val="24"/>
                <w:szCs w:val="24"/>
                <w:lang w:val="en-GB"/>
              </w:rPr>
              <w:t xml:space="preserve"> - </w:t>
            </w:r>
            <w:r>
              <w:rPr>
                <w:lang w:val="en-GB"/>
              </w:rPr>
              <w:t>Folio ju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ald Dah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atild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Gallimard Jeunesse</w:t>
            </w:r>
            <w:r>
              <w:rPr>
                <w:sz w:val="24"/>
                <w:szCs w:val="24"/>
                <w:lang w:val="en-GB"/>
              </w:rPr>
              <w:t xml:space="preserve"> - </w:t>
            </w:r>
            <w:r>
              <w:rPr>
                <w:lang w:val="en-GB"/>
              </w:rPr>
              <w:t>Folio ju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ald Dah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a potion magique de Georges Bouillo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Gallimard Jeunesse</w:t>
            </w:r>
            <w:r>
              <w:rPr>
                <w:sz w:val="24"/>
                <w:szCs w:val="24"/>
                <w:lang w:val="en-GB"/>
              </w:rPr>
              <w:t xml:space="preserve"> - </w:t>
            </w:r>
            <w:r>
              <w:rPr>
                <w:lang w:val="en-GB"/>
              </w:rPr>
              <w:t>Folio ju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ald Dah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Un conte peut en cacher un autr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Gallimard Jeunesse</w:t>
            </w:r>
            <w:r>
              <w:rPr>
                <w:sz w:val="24"/>
                <w:szCs w:val="24"/>
                <w:lang w:val="en-GB"/>
              </w:rPr>
              <w:t xml:space="preserve"> - </w:t>
            </w:r>
            <w:r>
              <w:rPr>
                <w:lang w:val="en-GB"/>
              </w:rPr>
              <w:t>Folio cad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ald Dah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Les minuscule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Gallimard Jeunesse</w:t>
            </w:r>
            <w:r>
              <w:rPr>
                <w:sz w:val="24"/>
                <w:szCs w:val="24"/>
                <w:lang w:val="en-GB"/>
              </w:rPr>
              <w:t xml:space="preserve"> - </w:t>
            </w:r>
            <w:r>
              <w:rPr>
                <w:lang w:val="en-GB"/>
              </w:rPr>
              <w:t>Folio cad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R.02  « Poil de carotte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3355"/>
        <w:gridCol w:w="3501"/>
        <w:gridCol w:w="1070"/>
      </w:tblGrid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es RENAR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l de carott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or poche Flammar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Série n° R.03  « Le chat de Tigali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40"/>
        <w:gridCol w:w="3501"/>
        <w:gridCol w:w="1070"/>
      </w:tblGrid>
      <w:tr>
        <w:trPr>
          <w:trHeight w:val="3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ier DAENINCK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hat de Tigal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ros Jeune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R.04  « Pas de pitié pour les poupées B.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3355"/>
        <w:gridCol w:w="3501"/>
        <w:gridCol w:w="1070"/>
      </w:tblGrid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rry LENAI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 de pitié pour les poupées B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ros Jeune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R.05  « Tistou les pouces verts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3355"/>
        <w:gridCol w:w="3501"/>
        <w:gridCol w:w="1070"/>
      </w:tblGrid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ice DRU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tou les pouces vert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livre de poch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Série n° R.06  « Claudine de Lyon » et univers Helgerson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80"/>
        <w:gridCol w:w="2781"/>
        <w:gridCol w:w="1070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-Christine HELG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ne de Ly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tor poche Flammar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-Christine HELG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pprenti amoureu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or poche Flammar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-Christine HELG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 les cheminées de Par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tor poche Flammar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-Christine HELG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on et Monsieur Moliè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tor poche Flammar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-Christine HELG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ter son pay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tor poche Flammar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-Christine HELG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, Alfredo Pérez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tor poche Flammar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k Mo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risonnier de soi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’école des loisir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Série n° R.07  « Le faucon déniché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40"/>
        <w:gridCol w:w="3501"/>
        <w:gridCol w:w="1070"/>
      </w:tblGrid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Côme NOGU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aucon déniché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u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ine MIRAN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on ni blas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cket Ju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  <w:r>
        <w:br w:type="page"/>
      </w:r>
    </w:p>
    <w:p>
      <w:pPr>
        <w:pStyle w:val="Heading1"/>
        <w:rPr/>
      </w:pPr>
      <w:r>
        <w:rPr/>
        <w:t xml:space="preserve">Série n° R.08  «  Little LOU 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772"/>
        <w:gridCol w:w="3849"/>
        <w:gridCol w:w="1070"/>
      </w:tblGrid>
      <w:tr>
        <w:trPr>
          <w:trHeight w:val="3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CLAVER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LO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CLAVER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LOU (grand format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CLAVER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oute du su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GER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oi du Jazz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Série n° R.09  « Lili et le loup</w:t>
      </w:r>
      <w:r>
        <w:rPr/>
        <w:t xml:space="preserve">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2976"/>
        <w:gridCol w:w="1226"/>
      </w:tblGrid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Cornec-Utud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 et le lo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han poch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érie n° R.10 « Le buveur d’encre »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3480"/>
        <w:gridCol w:w="2880"/>
        <w:gridCol w:w="1308"/>
      </w:tblGrid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eu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eur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SANVOIS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uveur d’enc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(demi-lun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SANVOIS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aille pour de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(demi-lun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SANVOIS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buveur d’encre rou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(demi-lun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SANVOIS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té des buveurs d’enc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(demi-lun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Série n° R.11 </w:t>
      </w:r>
      <w:r>
        <w:rPr/>
        <w:t xml:space="preserve">« Le petit prince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2900"/>
        <w:gridCol w:w="2881"/>
        <w:gridCol w:w="1275"/>
      </w:tblGrid>
      <w:tr>
        <w:trPr>
          <w:trHeight w:val="3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ine de Saint-Exupé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pri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ine de Saint-Exupé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prince Lu par P. Ardi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jeun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Série n° R.12 « Oma, ma grand mère à moi »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3120"/>
        <w:gridCol w:w="2880"/>
        <w:gridCol w:w="1668"/>
      </w:tblGrid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ARTL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, ma grand mère à m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eunes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Série n° R.13 « Kamo, l’idée du siècle »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922"/>
        <w:gridCol w:w="3402"/>
        <w:gridCol w:w="1344"/>
      </w:tblGrid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eur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eu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PENNA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o, l’idée du sièc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Gallimard Jeunesse - Folio Ju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niel PENNA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mo, l’agence Bab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Gallimard Jeunesse - Folio Ju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niel PENNA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o et m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Gallimard Jeunesse - Folio Ju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niel PENNA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vasion de Ka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llimard Jeunesse - Folio Ju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1"/>
        <w:rPr>
          <w:rFonts w:eastAsia="Arial Unicode MS"/>
          <w:sz w:val="32"/>
        </w:rPr>
      </w:pPr>
      <w:r>
        <w:rPr>
          <w:rFonts w:eastAsia="Arial Unicode MS"/>
          <w:sz w:val="32"/>
        </w:rPr>
        <w:t xml:space="preserve">Série n° R.14 « Paris-sur-mer »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02"/>
        <w:gridCol w:w="2690"/>
        <w:gridCol w:w="1593"/>
      </w:tblGrid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lérie BOEH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aris-sur-m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lan poche cad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chel PIQUEM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mer a dispar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than – demi-lu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  <w:t xml:space="preserve">Série n° R.15 « Terriblement vert » </w:t>
      </w:r>
    </w:p>
    <w:p>
      <w:pPr>
        <w:pStyle w:val="Heading1"/>
        <w:rPr/>
      </w:pPr>
      <w:r>
        <w:rPr/>
        <w:t>+ univers Hubert BEN KEMOU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3037"/>
        <w:gridCol w:w="2477"/>
        <w:gridCol w:w="1586"/>
      </w:tblGrid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uber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EN KEMOU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riblement ver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than – Demi-lu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uber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BEN KEMOU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ue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 réveil du boomera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than – Demi-lu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 xml:space="preserve">Huber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BEN KEMOU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Samue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 maître du temp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than – Demi-lu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uber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BEN KEMOU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 soir du grand mat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than – Demi-lu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uber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BEN KEMOU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n monstre dans la pea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than – Demi-lu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uber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BEN KEMOU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 jour de tous les mensong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than – pleine lu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Heading1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 xml:space="preserve">Série n° R.16 « Il faut sauver Saïd » </w:t>
      </w:r>
    </w:p>
    <w:p>
      <w:pPr>
        <w:pStyle w:val="Normal"/>
        <w:jc w:val="center"/>
        <w:rPr/>
      </w:pPr>
      <w:r>
        <w:rPr/>
        <w:t>+ univers Brigitte SMADJ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3029"/>
        <w:gridCol w:w="2474"/>
        <w:gridCol w:w="1593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igitte SMADJ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 faut sauver Saï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u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igitte SMADJ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 cabanon de l’oncle J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u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igitte SMADJ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tarte aux escargo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u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igitte SMADJ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n poisson nommé Jean-Pau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u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igitte SMADJ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alte aux livr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ouch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igitte SMADJ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 ventre d’Achil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ouch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eastAsia="Arial Unicode MS"/>
          <w:sz w:val="32"/>
        </w:rPr>
      </w:pPr>
      <w:r>
        <w:rPr>
          <w:rFonts w:eastAsia="Arial Unicode MS"/>
          <w:sz w:val="32"/>
        </w:rPr>
        <w:t xml:space="preserve">Série n° R.17 « Un grand-père tombé du ciel » </w:t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172"/>
        <w:gridCol w:w="3143"/>
        <w:gridCol w:w="1276"/>
      </w:tblGrid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Yaël HASSA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n grand-père tombé du cie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man - Cast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eorges COULONG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n demande grand-père gentil et connaissant des tru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id Pocket Jeu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anièle FOSSETT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’arbre à grands-pèr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ère Castor Flammar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R18 « Chambre 203 » + univers maladi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2403"/>
        <w:gridCol w:w="1068"/>
        <w:gridCol w:w="12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cile Demeyère-Fogelges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bre 2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 de poche</w:t>
            </w:r>
          </w:p>
          <w:p>
            <w:pPr>
              <w:pStyle w:val="Normal"/>
              <w:jc w:val="center"/>
              <w:rPr/>
            </w:pPr>
            <w:r>
              <w:rPr/>
              <w:t>Jeunes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e-Claude Bér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Clara et Mart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astor poch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lammar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ylvie Deshors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2"/>
              </w:rPr>
              <w:t>Ill.  N. Sica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s jours blanc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  <w:u w:val="none"/>
                </w:rPr>
                <w:t>Rouergue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llection : Zig Z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va Almassy</w:t>
            </w:r>
          </w:p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22"/>
                <w:lang w:val="en-GB"/>
              </w:rPr>
              <w:t>Ill. K. Axels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 vieux cheval et les poneys de la vall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Cs w:val="22"/>
                  <w:u w:val="none"/>
                </w:rPr>
                <w:t>Ecole des Loisirs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llection : Mou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ie NDiaye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2"/>
              </w:rPr>
              <w:t>Ill. Pierre Mor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s Paradis de Prunel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hyperlink r:id="rId4">
              <w:r>
                <w:rPr>
                  <w:rStyle w:val="InternetLink"/>
                  <w:color w:val="000000"/>
                  <w:szCs w:val="22"/>
                  <w:u w:val="none"/>
                  <w:lang w:val="de-DE"/>
                </w:rPr>
                <w:t>Albin Michel jeuness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2403"/>
        <w:gridCol w:w="1080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Anne Kerloc'h</w:t>
            </w:r>
          </w:p>
          <w:p>
            <w:pPr>
              <w:pStyle w:val="Normal"/>
              <w:jc w:val="center"/>
              <w:rPr>
                <w:szCs w:val="16"/>
                <w:lang w:val="de-DE"/>
              </w:rPr>
            </w:pPr>
            <w:r>
              <w:rPr>
                <w:szCs w:val="22"/>
                <w:lang w:val="de-DE"/>
              </w:rPr>
              <w:t>Ill.  C.  Per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fera beau, Julot !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ue du Mond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oll. </w:t>
            </w:r>
            <w:hyperlink r:id="rId5">
              <w:r>
                <w:rPr>
                  <w:rStyle w:val="InternetLink"/>
                  <w:color w:val="000000"/>
                  <w:szCs w:val="22"/>
                  <w:u w:val="none"/>
                </w:rPr>
                <w:t>Roman du mond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hyperlink r:id="rId6" w:tgtFrame="_blank">
              <w:r>
                <w:rPr>
                  <w:rStyle w:val="InternetLink"/>
                  <w:color w:val="000000"/>
                  <w:szCs w:val="22"/>
                  <w:u w:val="none"/>
                </w:rPr>
                <w:t>Susie Morgenstern</w:t>
              </w:r>
            </w:hyperlink>
            <w:r>
              <w:rPr>
                <w:szCs w:val="22"/>
              </w:rPr>
              <w:t xml:space="preserve"> et Mayah Gauth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ivée de bonbec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Cs w:val="22"/>
                  <w:u w:val="none"/>
                </w:rPr>
                <w:t>Ecole des Loisirs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llection : Ne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ch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1"/>
              <w:spacing w:before="0" w:after="45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Maigre May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rasset jeuness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mpe de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Thierry Dedi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Clown d'urgen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Seuil jeuness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Gudule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ie à reculo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achette jeunesse</w:t>
              </w:r>
            </w:hyperlink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Livre de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léanor Coer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l. M. Dani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ille oiseaux de Sadak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poche ca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  <w:lang w:val="en-GB"/>
                </w:rPr>
                <w:t>Clotilde Bernos</w:t>
              </w:r>
            </w:hyperlink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lang w:val="en-GB"/>
              </w:rPr>
              <w:t>Ill. O. Tall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 là là Lo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Rue du Mond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ophe Honor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 contre Lé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 - Ne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ian Gren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gen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rd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ude K. Dubois et Patrick Gil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toile de Lé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j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rie n° R.19 « Etienne et Nicolas »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976"/>
        <w:gridCol w:w="993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cile Demeyère-Fogelges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enne et Nicol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hette jeune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cile Demeyère-Fogelges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re 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érie n° R.20 « Comment devenir parfait en trois jours »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4064"/>
        <w:gridCol w:w="2268"/>
        <w:gridCol w:w="1134"/>
      </w:tblGrid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Man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devenir parfait en trois j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érie n° R.21 « Le chat qui parlait malgré lui »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3908"/>
        <w:gridCol w:w="2282"/>
        <w:gridCol w:w="1276"/>
      </w:tblGrid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Auteur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RO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hat qui parlait malgré lui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RO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maison qui s’envol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R.22 « le garçon qui voulait courir vite » </w:t>
      </w:r>
      <w:r>
        <w:rPr>
          <w:bCs/>
          <w:sz w:val="32"/>
          <w:szCs w:val="32"/>
        </w:rPr>
        <w:t>+ Botter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563"/>
        <w:gridCol w:w="2255"/>
        <w:gridCol w:w="1046"/>
      </w:tblGrid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Auteur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BOTTER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arçon qui voulait courir vi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BOTTER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s de sorciè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eot - Cascad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BOTTER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heval, mon dest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BOTTER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eval en Irland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BOTTER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es à v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32"/>
          <w:szCs w:val="32"/>
        </w:rPr>
        <w:t>Série n° R.23</w:t>
      </w:r>
      <w:r>
        <w:rPr/>
        <w:t xml:space="preserve"> « Le jobard » + univers Piquemal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3557"/>
        <w:gridCol w:w="2533"/>
        <w:gridCol w:w="1134"/>
      </w:tblGrid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Auteur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PIQUEM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obar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PIQUEM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ionnier du nouveau mond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PIQUEM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 nuag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PIQUEM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ël ou le sang de la pier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PIQUEM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e de neig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PIQUEM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quète à la col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 c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PIQUEM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aton dans la souriciè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R.24 « Deux graines de cacao » </w:t>
      </w:r>
      <w:r>
        <w:rPr>
          <w:bCs/>
          <w:sz w:val="32"/>
          <w:szCs w:val="32"/>
        </w:rPr>
        <w:t>+ univers Brisou-Pelle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44"/>
        <w:gridCol w:w="2526"/>
        <w:gridCol w:w="1134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e BRISOU-PELL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 graines de caca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e BRISOU-PELL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engeance de la mom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e BRISOU-PELL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ague aux trois hermin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e BRISOU-PELL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lus grosse bêti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geot - Casc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R.25 « la violence, carton rouge » </w:t>
      </w:r>
      <w:r>
        <w:rPr>
          <w:bCs/>
          <w:sz w:val="32"/>
          <w:szCs w:val="32"/>
        </w:rPr>
        <w:t>+ univers Virginie LOU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3529"/>
        <w:gridCol w:w="2268"/>
        <w:gridCol w:w="1134"/>
      </w:tblGrid>
      <w:tr>
        <w:trPr>
          <w:trHeight w:val="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LO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olence, carton ro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LO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nde rése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LO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amour de bis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LO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uerite et la métaphys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LO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uerite et la poli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LO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suis pas un si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LO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niatur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R.26 « Williams et nous » </w:t>
      </w:r>
      <w:r>
        <w:rPr>
          <w:bCs/>
          <w:sz w:val="32"/>
          <w:szCs w:val="32"/>
        </w:rPr>
        <w:t>+ univers Moka</w:t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3146"/>
        <w:gridCol w:w="2829"/>
        <w:gridCol w:w="1179"/>
      </w:tblGrid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 et nou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Neu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isson dans le boc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Mouch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phine a dispar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Mouch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, la famil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Mouch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 la révolu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 cade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lus grand détective du mon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 cade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écrivain préféré : MO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Série n° R.27 </w:t>
      </w:r>
      <w:r>
        <w:rPr/>
        <w:t xml:space="preserve">« Dico Dingo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116"/>
        <w:gridCol w:w="2972"/>
        <w:gridCol w:w="1275"/>
      </w:tblGrid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GARNI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o Din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– demi-l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ul LAMBER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co dingu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du Rouerg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R.28 « Vingt mille lieues sous les mers » et autres romans de Jules VERN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128"/>
        <w:gridCol w:w="2984"/>
        <w:gridCol w:w="1275"/>
      </w:tblGrid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s VER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 mille lieues sous les mer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ques abrég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s VER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ge au centre de la ter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ques abrég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s VERN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hivernage dans la gla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Safr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c’est part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S</w:t>
      </w:r>
      <w:r>
        <w:rPr/>
        <w:t>érie n° R.29 « Vendredi ou la vie sauvage 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3123"/>
        <w:gridCol w:w="2968"/>
        <w:gridCol w:w="1275"/>
      </w:tblGrid>
      <w:tr>
        <w:trPr>
          <w:trHeight w:val="3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TOURNI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 ou la vie sauvag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- Gallim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DEFO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son Cruso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ques abrég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près Daniel DEFO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son Cruso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R.30  Les deux moitiés de l’amitié » </w:t>
      </w:r>
    </w:p>
    <w:p>
      <w:pPr>
        <w:pStyle w:val="Heading1"/>
        <w:rPr/>
      </w:pPr>
      <w:r>
        <w:rPr/>
        <w:t>+ univers S. Morgenster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3391"/>
        <w:gridCol w:w="2694"/>
        <w:gridCol w:w="1275"/>
      </w:tblGrid>
      <w:tr>
        <w:trPr>
          <w:trHeight w:val="3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Morgenster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eux moitiés de l’amiti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 loisirs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Morgenster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pas ju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 loisirs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Morgenster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ixi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 loisirs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Morgenster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res d’amour de 0 à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 loisirs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Morgenster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ampire du C.D.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 loisirs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usie Morgenster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t Mayah Gauthi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ée de bonbe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 loisirs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phie Chér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 écrivain préféré 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sie Morgenste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 loisi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rie n° R.31 « Le petit garçon qui aimait les mots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3832"/>
        <w:gridCol w:w="2268"/>
        <w:gridCol w:w="1275"/>
      </w:tblGrid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 NAHU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garçon qui aimait les mo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R.32 « Voyage au pays des arbres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3350"/>
        <w:gridCol w:w="2760"/>
        <w:gridCol w:w="1275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G. LE CLEZI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yage au pays des arb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Cadet- Gallim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G. LE CLEZI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la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- Gallim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G. LE CLEZI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o et autres histoi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plus- Gallim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R.33 « Un printemps vert panique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3584"/>
        <w:gridCol w:w="2672"/>
        <w:gridCol w:w="1134"/>
      </w:tblGrid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THI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rintemps vert paniqu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eot – Cascade polic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R.34 « La fille de nulle part » </w:t>
      </w:r>
      <w:r>
        <w:rPr>
          <w:bCs/>
          <w:sz w:val="32"/>
          <w:szCs w:val="32"/>
        </w:rPr>
        <w:t>+ univers T. Lena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3309"/>
        <w:gridCol w:w="2835"/>
        <w:gridCol w:w="1134"/>
      </w:tblGrid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lle de nulle p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- Demi-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mour héris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- Demi-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n des yeux, près du co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- Demi-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jour j’arrêterai la guer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- Demi-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tite sœur du plac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- Demi-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r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- Demi-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ill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- Demi-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dit corb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- Demi-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leil dans la po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 – huit et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acte avec le di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lle du ca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 de l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eot - Casc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arronnier sous les étoi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ini sy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R.35 « Fantastique Maître renard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3584"/>
        <w:gridCol w:w="2538"/>
        <w:gridCol w:w="1275"/>
      </w:tblGrid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ld DAH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tique maître renar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- Folio c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Série n° R.36 </w:t>
      </w:r>
      <w:r>
        <w:rPr/>
        <w:t xml:space="preserve">« J’étais un rat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222"/>
        <w:gridCol w:w="2866"/>
        <w:gridCol w:w="1275"/>
      </w:tblGrid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PULL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étais un r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- Folio 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R.37 « Les derniers géants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238"/>
        <w:gridCol w:w="2874"/>
        <w:gridCol w:w="1275"/>
      </w:tblGrid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rançois PLA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s derniers géant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ster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R.38</w:t>
      </w:r>
    </w:p>
    <w:p>
      <w:pPr>
        <w:pStyle w:val="Normal"/>
        <w:jc w:val="center"/>
        <w:rPr/>
      </w:pPr>
      <w:r>
        <w:rPr/>
        <w:t xml:space="preserve">« La rencontre - L’histoire véridique de Ben Mac Donald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3552"/>
        <w:gridCol w:w="2552"/>
        <w:gridCol w:w="1275"/>
      </w:tblGrid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n W. ECKER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ncontre - L’histoire véridique de Ben Mac Donald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Série n° R.39 </w:t>
      </w:r>
      <w:r>
        <w:rPr/>
        <w:t>« Le petit cœur brisé 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3261"/>
        <w:gridCol w:w="1275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cœur bris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Mé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écrivain préféré : MO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rie n° R.40 « Comment j’ai changé ma vie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29"/>
        <w:gridCol w:w="2825"/>
        <w:gridCol w:w="1275"/>
      </w:tblGrid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ès DESARTH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j’ai changé ma v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le des Loisirs - Ne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écrivain préfér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ès Desarth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R.41 « Matin brun 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410"/>
        <w:gridCol w:w="1275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k PAVLO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n b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de l’histoire enregist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Série n° R.42 « Emile et le crayon magique » + Moyen-Ag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3217"/>
        <w:gridCol w:w="2835"/>
        <w:gridCol w:w="1134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Auteur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iette BICHONNI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lie et le crayon mag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 de poche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vier MELAN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pade à la cour des mirac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  Archimè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ine FLAMEN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ntrée dans Pa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  Archimè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dy KRAHENBUH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ie de chât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des Loisirs  Archimède – Lutin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lyne BRISOU-PEL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jongleur le plus mala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than poch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queline MIRAND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récits d’un château 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or poche Flam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-Marie DEPLAT-DU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héros pas comme les au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or poche Flam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chel Tourni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couleuv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olio Ju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hérèse Roch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eoffroy de nulle p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ire et par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sse de Cm1 de l’école H. Herriot de Bourgoin-Jallie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uillaume et Maurin à la poursuite des briga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CCE dans le cadre du Projet citoyenne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rie n° R.43 « L’horloger de l’aube 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3979"/>
        <w:gridCol w:w="2127"/>
        <w:gridCol w:w="1275"/>
      </w:tblGrid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HEURT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orloger de l’au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 jeun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uts littéra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séquences pour li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orloger de l’aub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Yves Heurté - Cycle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rie n° R.44  « Le mot interdit 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1"/>
        <w:gridCol w:w="2841"/>
        <w:gridCol w:w="1275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s de HIRSCH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t interd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Poche - J’aime l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érie n° R.45  « Sur le bout des doigts 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3141"/>
        <w:gridCol w:w="2976"/>
        <w:gridCol w:w="1134"/>
      </w:tblGrid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le bout des doig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ierry Magnier  - Petite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rry LENA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n des yeux, près du cœ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– demi l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A. HICKO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istoire d’Helen Kel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las RADSTROM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 - Rom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DROZ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ueur à ma por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p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de Vanessa Rubio histoire de Patrice Favar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il a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handic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ment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érie n° R.46  « L’oasis d’Aïcha + Algérie 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3424"/>
        <w:gridCol w:w="2675"/>
        <w:gridCol w:w="1134"/>
      </w:tblGrid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my HALLE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asis d’Aïch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ini Sy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GEFFARD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re et écrire avec le liv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’Oasis d’Aïcha 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ier citoyens : Ma famille vient d’Algér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GAMB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mon pay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erry LENA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livier BALE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’y a pas si longtemp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Sarba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erry LENA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Olivier BALE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i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e KERISE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 des sabl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omée - Albin Mich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an-Pierre VITTO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Jacques FERRANDE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i pile, l’Algér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m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es BONOTA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Hélène LASSERR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and ils avaient mon â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r 1954-19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ment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e TEISSO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ois de l’Horiz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ros jeunesse </w:t>
            </w:r>
          </w:p>
          <w:p>
            <w:pPr>
              <w:pStyle w:val="Normal"/>
              <w:jc w:val="center"/>
              <w:rPr/>
            </w:pPr>
            <w:r>
              <w:rPr/>
              <w:t>Amnesty 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DAV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 62 – La ruptu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</w:t>
            </w:r>
          </w:p>
          <w:p>
            <w:pPr>
              <w:pStyle w:val="Normal"/>
              <w:jc w:val="center"/>
              <w:rPr/>
            </w:pPr>
            <w:r>
              <w:rPr/>
              <w:t>Les romans de la mém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aul NOZIER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été algérie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ine d’Abbund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vécu la guerre d’Algér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érie n° R.47  « 35 kilos d’espoir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914"/>
        <w:gridCol w:w="2665"/>
        <w:gridCol w:w="1134"/>
      </w:tblGrid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GAVALD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kilos d’espoi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-Philippe ARROU-VIGNO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o des villes, Léo des champ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 Thierry Magn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FIN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écrire comme un coch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- Ne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Série n° R.48  « Le grimoire d’Arkandias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3143"/>
        <w:gridCol w:w="2677"/>
        <w:gridCol w:w="1134"/>
      </w:tblGrid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4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OISSE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imoire d’Arkandi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rd jeune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ik junior fantas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Série n° R.49  « Moi, je viens d’où ?» de Albert Jacquar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3364"/>
        <w:gridCol w:w="2033"/>
        <w:gridCol w:w="1044"/>
      </w:tblGrid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 JACQUARD &amp; Marie-José AUDERSE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, je viens d’où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vi de C’est quoi l’intelligence 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Seu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virgu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 JACQUAR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= CM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Seu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virgu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érie n° R.50 « Verte 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2772"/>
        <w:gridCol w:w="2976"/>
        <w:gridCol w:w="1134"/>
      </w:tblGrid>
      <w:tr>
        <w:trPr>
          <w:trHeight w:val="44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4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DESPLECH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 ne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érie n° R.51 « L’homme qui plantait des arbres »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488"/>
        <w:gridCol w:w="2887"/>
        <w:gridCol w:w="1070"/>
      </w:tblGrid>
      <w:tr>
        <w:trPr>
          <w:trHeight w:val="46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an GION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homme qui plantait des arbr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limard Folio Cad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érie n° R.52 « Journal d’un chat assassin » et d’autres journaux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3117"/>
        <w:gridCol w:w="3117"/>
        <w:gridCol w:w="1090"/>
      </w:tblGrid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teu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F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’un chat assassi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- Mouch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on écrivain préféré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nne F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Ecole des loisi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 F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ssis ! </w:t>
            </w:r>
            <w:r>
              <w:rPr/>
              <w:t>Debout ! Couché !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- Mouch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TROTEREA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 Ninon Battandi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cole des loisirs - neu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va CAB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t’écris, j’écris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mard jeunesse –  folio cad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ine PERNUS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je-me-par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rman  - Rom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e du BOUCHE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journal d’Adè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limard – Folio juni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ine PERNUS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ournal secret de Mar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eot Editeur - Casc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e HOLL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isandre, journal inti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 Flammar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uo MURAKAM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d’un chi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 circonflex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GAMB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ournal de Lul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i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Série n° R.52 bis « Journal d’un chat assassin »</w:t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3213"/>
        <w:gridCol w:w="2835"/>
        <w:gridCol w:w="1571"/>
      </w:tblGrid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FI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d’un chat assas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cole des loisirs- Mouch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on écrivain préféré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nne F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Ecole des loisir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rie n° R.53 « Fifi Brindacier »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2994"/>
        <w:gridCol w:w="3018"/>
        <w:gridCol w:w="1189"/>
      </w:tblGrid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eu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eu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</w:tr>
      <w:tr>
        <w:trPr>
          <w:trHeight w:val="45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id LINDGR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fi Brindaci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 jeunes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érie n° R .54 « Le hollandais sans peine »</w:t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3004"/>
        <w:gridCol w:w="3003"/>
        <w:gridCol w:w="1189"/>
      </w:tblGrid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eu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eu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Aude MURA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hollandais sans pei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mouch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écrivain préfér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Aude Murai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des loisi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érie n° R .54 bis « Le hollandais sans peine »</w:t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3004"/>
        <w:gridCol w:w="3003"/>
        <w:gridCol w:w="1189"/>
      </w:tblGrid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eu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eu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Aude MURA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hollandais sans pei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mouch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érie n° R.55 « La longue marche des dindes »</w:t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3008"/>
        <w:gridCol w:w="3002"/>
        <w:gridCol w:w="1189"/>
      </w:tblGrid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eu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eu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leen KAR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ongue marche des dind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 des loisirs neu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Série n° R.56 « Rouge Braise + Guerre : </w:t>
      </w:r>
      <w:r>
        <w:rPr>
          <w:b/>
          <w:bCs/>
          <w:sz w:val="48"/>
          <w:szCs w:val="24"/>
        </w:rPr>
        <w:t>exode, résistance, libération</w:t>
      </w:r>
      <w:r>
        <w:rPr>
          <w:b/>
          <w:bCs/>
          <w:sz w:val="48"/>
          <w:szCs w:val="32"/>
        </w:rPr>
        <w:t>»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998"/>
        <w:gridCol w:w="3260"/>
        <w:gridCol w:w="992"/>
      </w:tblGrid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e CAUSS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ge Bra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Folio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BARBEA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r sur la route –  Juin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han - les romans de la mém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LEOURI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et récits de la résist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DAENINCKX / PEF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ut désobé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secrets d’Alexandr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monde Histoire d’Hist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DAENINCKX / PEF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 la libert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secrets d’Alexandra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monde Histoire d’Hist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rand SOLE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uit la plus cour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juin 1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po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rand SOLE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bération des oisea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du mo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GRENI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 sur scè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ût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han - les romans de la mém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e du BOUCHE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vie à la m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scri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ier JEAN et Z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gneau qui ne voulait pas être un mout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éa DERU-RENARD &amp; Neil DESME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s loups noi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cole des Loisirs - Pas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ean CAZALBO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brice et Ber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stor poche Flammar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ean CAZALBO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e et les passeurs de l’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stor poche Flammar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ncisco ARCI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ystère du marronn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gnard – Que d’Histoire 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sette Mart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 dans la nei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 temps des cer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nom de la libert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èmes de la résist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onnants Classique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 Flammar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/>
      </w:pPr>
      <w:r>
        <w:rPr/>
        <w:t>Série n° R.57 « Alice au pays des merveilles »</w:t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771"/>
        <w:gridCol w:w="3006"/>
        <w:gridCol w:w="1190"/>
      </w:tblGrid>
      <w:tr>
        <w:trPr>
          <w:trHeight w:val="3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is CARROL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e au pays des merveill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limard Folio jun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 CARROLL / L. Zwerger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e au pays des merveill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-Su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is CARROL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e racontée aux peti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école des loisirs – Lutin poch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eastAsia="Arial Unicode MS"/>
          <w:sz w:val="32"/>
        </w:rPr>
      </w:pPr>
      <w:r>
        <w:rPr>
          <w:rFonts w:eastAsia="Arial Unicode MS"/>
          <w:sz w:val="32"/>
        </w:rPr>
        <w:t>Série n° R.58 « L’enfant-océan »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835"/>
        <w:gridCol w:w="1276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ean-Claude MOURLE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L’enfant-océ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ocket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ean-Claude MOURLE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 rivière à l’env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ocket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Jean-Claude MOURLE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Hann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cket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n-Claude MOURLE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ballade de Corneb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mard jeunesse – Hors pi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érie n° R.59 « Histoires pressées » et autres nouvel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763"/>
        <w:gridCol w:w="2696"/>
        <w:gridCol w:w="1276"/>
      </w:tblGrid>
      <w:tr>
        <w:trPr>
          <w:trHeight w:val="3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</w:tr>
      <w:tr>
        <w:trPr>
          <w:trHeight w:val="3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FRIO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s pressé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och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FRIO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re des histoires pressé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lan Poch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FRIO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é, Pressé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lan Poch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DELER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bi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lan Poch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e DELER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oujours bi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lan Poch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érie n° R.60 « L’amour de la vie » Jack London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767"/>
        <w:gridCol w:w="3007"/>
        <w:gridCol w:w="1190"/>
      </w:tblGrid>
      <w:tr>
        <w:trPr>
          <w:trHeight w:val="37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 LOND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mour de la v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io Gallima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 LOND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mour de la v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mard jeunesse</w:t>
            </w:r>
          </w:p>
          <w:p>
            <w:pPr>
              <w:pStyle w:val="Normal"/>
              <w:rPr/>
            </w:pPr>
            <w:r>
              <w:rPr/>
              <w:t xml:space="preserve">Folio Juni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érie n° R.61 « l’œil du loup » Pennac</w:t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760"/>
        <w:gridCol w:w="3000"/>
        <w:gridCol w:w="1207"/>
      </w:tblGrid>
      <w:tr>
        <w:trPr>
          <w:trHeight w:val="3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PENNA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œil du lo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han Pocket juni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R.62 « Le coupeur de mots » </w:t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963"/>
        <w:gridCol w:w="3043"/>
        <w:gridCol w:w="1080"/>
      </w:tblGrid>
      <w:tr>
        <w:trPr>
          <w:trHeight w:val="4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4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Joachim SCHÄDLI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upeur de mot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or poche Flam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R.63 « Un tueur à ma porte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014"/>
        <w:gridCol w:w="3007"/>
        <w:gridCol w:w="1070"/>
      </w:tblGrid>
      <w:tr>
        <w:trPr>
          <w:trHeight w:val="46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DROZ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ueur à ma por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R.64 « Trèfle d’or » </w:t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012"/>
        <w:gridCol w:w="3006"/>
        <w:gridCol w:w="1070"/>
      </w:tblGrid>
      <w:tr>
        <w:trPr>
          <w:trHeight w:val="4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François CHABA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fle d’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rman roma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François CHABA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erman roma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R.65 « La villa d’en face » </w:t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012"/>
        <w:gridCol w:w="3006"/>
        <w:gridCol w:w="1070"/>
      </w:tblGrid>
      <w:tr>
        <w:trPr>
          <w:trHeight w:val="47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LEAU-NARCEJA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lla d’en fa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Poche J’aime li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right="-144" w:hanging="0"/>
        <w:rPr/>
      </w:pPr>
      <w:r>
        <w:rPr>
          <w:sz w:val="32"/>
        </w:rPr>
        <w:t xml:space="preserve">Série n° R.66  «  Le secret de grand-père » + « Univers </w:t>
      </w:r>
      <w:r>
        <w:rPr/>
        <w:t xml:space="preserve">Morpurgo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007"/>
        <w:gridCol w:w="3007"/>
        <w:gridCol w:w="1070"/>
      </w:tblGrid>
      <w:tr>
        <w:trPr>
          <w:trHeight w:val="42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</w:t>
            </w:r>
          </w:p>
        </w:tc>
      </w:tr>
      <w:tr>
        <w:trPr>
          <w:trHeight w:val="42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ORPUR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cret de grand-pè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mard Jeunesse - Folio Cad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ORPUR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Person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limard Jeunesse - Folio Ju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hael MORPUR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y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limard Jeunesse - Folio Ju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hael MORPUR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aufrage du Zanziba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limard Jeunesse - Folio Ju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hael MORPUR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neuf vies du chat Montezum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ket jeune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ORPUR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on blan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mard Jeunesse - Folio cad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ORPUR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ygne argenté  (album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éidoscope - L’école des loisi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ORPUR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Gallimard Jeunesse - </w:t>
            </w:r>
            <w:r>
              <w:rPr/>
              <w:t>Folio Jun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R.67 « Robert » </w:t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006"/>
        <w:gridCol w:w="3006"/>
        <w:gridCol w:w="1070"/>
      </w:tblGrid>
      <w:tr>
        <w:trPr>
          <w:trHeight w:val="3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8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las RADSTRO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rman Roma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R.68 « A la vie, à la…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007"/>
        <w:gridCol w:w="3007"/>
        <w:gridCol w:w="1070"/>
      </w:tblGrid>
      <w:tr>
        <w:trPr>
          <w:trHeight w:val="38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-Sabine ROG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a vie, à la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han - Comète c’est ma v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Série n° R.69  « Je suis amoureux d’un tigre » </w:t>
      </w:r>
    </w:p>
    <w:p>
      <w:pPr>
        <w:pStyle w:val="Heading1"/>
        <w:rPr/>
      </w:pPr>
      <w:r>
        <w:rPr/>
        <w:t>+ « Univers P. THIES »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60"/>
        <w:gridCol w:w="3501"/>
        <w:gridCol w:w="1070"/>
      </w:tblGrid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TH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amoureux d’un tigr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ini Syr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TH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braconniers du ro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cade – Rageot Edi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TH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mplot des brume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Jeune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TH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rintemps vert paniqu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TH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mbre de la princesse  (Album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s jeunes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TH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ï  (Album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ros jeunesse - </w:t>
            </w:r>
            <w:r>
              <w:rPr/>
              <w:t>Amnesty Internatio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  <w:t xml:space="preserve">Série n° R.70  « Joker » </w:t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152"/>
        <w:gridCol w:w="3853"/>
        <w:gridCol w:w="1068"/>
      </w:tblGrid>
      <w:tr>
        <w:trPr>
          <w:trHeight w:val="4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t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e MORGENSTER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e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che – l’é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R.71  « Léon » </w:t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152"/>
        <w:gridCol w:w="3853"/>
        <w:gridCol w:w="1068"/>
      </w:tblGrid>
      <w:tr>
        <w:trPr>
          <w:trHeight w:val="4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t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on WALTER TILLA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o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f – l’école des loisi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2"/>
          <w:szCs w:val="12"/>
        </w:rPr>
        <w:t xml:space="preserve">Série n° R.72  </w:t>
      </w:r>
      <w:r>
        <w:rPr/>
        <w:t xml:space="preserve">« La loi du roi Boris » </w:t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637"/>
        <w:gridCol w:w="3368"/>
        <w:gridCol w:w="1068"/>
      </w:tblGrid>
      <w:tr>
        <w:trPr>
          <w:trHeight w:val="4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eu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es BARRAQU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oi du roi Bor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poche - Humo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Heading1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Heading1"/>
        <w:rPr/>
      </w:pPr>
      <w:r>
        <w:rPr/>
        <w:t xml:space="preserve">Série n° R.73  « C’était mon oncle » </w:t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637"/>
        <w:gridCol w:w="3368"/>
        <w:gridCol w:w="1068"/>
      </w:tblGrid>
      <w:tr>
        <w:trPr>
          <w:trHeight w:val="4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eu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</w:tr>
      <w:tr>
        <w:trPr>
          <w:trHeight w:val="4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GREVE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était mon onc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SYR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32"/>
          <w:szCs w:val="12"/>
        </w:rPr>
        <w:t>Série n° R.74  « Les rois du monde</w:t>
      </w:r>
      <w:r>
        <w:rPr/>
        <w:t xml:space="preserve"> » </w:t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637"/>
        <w:gridCol w:w="3368"/>
        <w:gridCol w:w="1068"/>
      </w:tblGrid>
      <w:tr>
        <w:trPr>
          <w:trHeight w:val="4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eu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</w:tr>
      <w:tr>
        <w:trPr>
          <w:trHeight w:val="5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lène VIGN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ois du mon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lène VIGN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 dod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itions du Rouergu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rie n° R.75  « L’œuf du coq » </w:t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760"/>
        <w:gridCol w:w="2768"/>
        <w:gridCol w:w="1068"/>
      </w:tblGrid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rt Ben Kémou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œuf du coq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erman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rt Ben Kémou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œuf du coq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etits Duculo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ce Dutheil et Henri Felln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etit livre pour dire NON à l’intolérance et au racis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rd poche / Astrap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R 76  « La femme noire qui refusa de se soumettre 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Rosa Parks » + Racism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3364"/>
        <w:gridCol w:w="2643"/>
        <w:gridCol w:w="1069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ric Simar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femme noire qui refusa de se soumettre   -  Rosa Parks</w:t>
            </w:r>
            <w:r>
              <w:rPr>
                <w:b/>
                <w:bCs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SKAR Jeunes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rançois David &amp; Géraldine Alibe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On n’aime pas les chat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Editions Sarba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rc Séassa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Les larmes de Djami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Pocket Jun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mmanuel Bourdi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J’aurai ta pea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2"/>
              </w:rPr>
              <w:t>Nathan poc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o Paqueli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b Diarra Champion du mond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poche jun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R 77  « La Bonne couleur »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3364"/>
        <w:gridCol w:w="2643"/>
        <w:gridCol w:w="1069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ël Hassa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onne coule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rm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R 78  « Je veux être un cheval »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3168"/>
        <w:gridCol w:w="2839"/>
        <w:gridCol w:w="1069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gnès Desarth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veux être un chev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cole des loisirs - Mouc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 écrivain préféré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ès Desarth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e des loisi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rie n° R.79 « L’île au trésor »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3364"/>
        <w:gridCol w:w="2643"/>
        <w:gridCol w:w="1069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-L. Stevens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île au trésor  (extraits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ammario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. Steven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. J-F. Dumo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L’île au trésor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lammar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près R-L. Stevens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L’île au trésor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lbum Nath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re Hans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a reine des pirate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stor poc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re Hanse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es pirates de Madagasca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stor poc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in Surg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Annette Marna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raines de pirat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stor poc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in Surg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Annette Marna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e vaisseau fantôm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stor poch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uvel &amp; Sim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’île au trésor - Volume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lcourt – B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hier &amp; Salsed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Ratafia – Mon nom est capitain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eizeétrange - B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hier &amp; Salsed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Ratafia – Un zèle imbéci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eizeétrange - B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quoi ? comment 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venture des pirate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allimard Jeunes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R.80  « Romans historiques à la découverte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 Bourgoin-Jallieu »</w:t>
      </w:r>
    </w:p>
    <w:tbl>
      <w:tblPr>
        <w:tblW w:w="103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2959"/>
        <w:gridCol w:w="2835"/>
        <w:gridCol w:w="949"/>
      </w:tblGrid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de CM1 de l’écol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. Herriot de Bourgoin-Jalli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laume et Maurin à la poursuite des briga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E dans le cadre du projet «romans citoyens 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de CM1 de l’éco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centre de Bourgoin-Jalli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ine ou l’espoir de vainc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E dans le cadre du projet «romans citoyens 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de CM2 de l’éco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ichel de Bourgoin-Jalli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couleurs du chat de Champfle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E dans le cadre du projet «romans citoyens 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de CE2-CM1 de l’éco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Herriot de Bourgoin-Jalli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liolus, enfant de Bergu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E dans le cadre du projet «romans citoyens 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de CM2 de l’éco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Hugo de Bourgoin-Jalli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étoile dans l’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E dans le cadre du projet «romans citoyens 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de CM2 de l’éco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ichel de Bourgoin-Jalli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’tit Louis et Pierrot dans les marais de Jalli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E dans le cadre du projet «romans citoyens 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de CM2 de l’éco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Hugo de Bourgoin-Jalli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n souvenir gra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E dans le cadre du projet «romans citoyens 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de CM2 de l’éco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Hugo de Bourgoin-Jalli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’amitié révolt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E dans le cadre du projet «romans citoyens 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de CM2 de l’éco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Hugo de Bourgoin-Jalli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’école change la v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E dans le cadre du projet «romans citoyens 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érie n° R 81  « Croc-Blanc »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3168"/>
        <w:gridCol w:w="2839"/>
        <w:gridCol w:w="1069"/>
      </w:tblGrid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Lond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roc-Blan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e des loisirs - neu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éries de romans en prêt – BJ1 et BJ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ab/>
      <w:t>septembr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hypertexte1">
    <w:name w:val="Lien hypertexte1"/>
    <w:basedOn w:val="Policepardfaut"/>
    <w:qFormat/>
    <w:rPr>
      <w:color w:val="009865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itre11">
    <w:name w:val="Titre 11"/>
    <w:basedOn w:val="Normal"/>
    <w:qFormat/>
    <w:pPr>
      <w:ind w:right="150" w:hanging="0"/>
      <w:outlineLvl w:val="1"/>
    </w:pPr>
    <w:rPr>
      <w:b/>
      <w:bCs/>
      <w:kern w:val="2"/>
      <w:sz w:val="30"/>
      <w:szCs w:val="30"/>
    </w:rPr>
  </w:style>
  <w:style w:type="paragraph" w:styleId="Titre51">
    <w:name w:val="Titre 51"/>
    <w:basedOn w:val="Normal"/>
    <w:qFormat/>
    <w:pPr>
      <w:spacing w:before="0" w:after="45"/>
      <w:outlineLvl w:val="5"/>
    </w:pPr>
    <w:rPr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ochet-jeunes.org/arcparuedit2.asp?edit=Rouergue" TargetMode="External"/><Relationship Id="rId3" Type="http://schemas.openxmlformats.org/officeDocument/2006/relationships/hyperlink" Target="http://www.ricochet-jeunes.org/arcparuedit2.asp?edit=Ecole+des+Loisirs" TargetMode="External"/><Relationship Id="rId4" Type="http://schemas.openxmlformats.org/officeDocument/2006/relationships/hyperlink" Target="http://www.ricochet-jeunes.org/arcparuedit2.asp?edit=Albin+Michel+jeunesse" TargetMode="External"/><Relationship Id="rId5" Type="http://schemas.openxmlformats.org/officeDocument/2006/relationships/hyperlink" Target="http://www.ricochet-jeunes.org/arcparucoll2.asp?coll=Roman+du+monde" TargetMode="External"/><Relationship Id="rId6" Type="http://schemas.openxmlformats.org/officeDocument/2006/relationships/hyperlink" Target="http://www.ricochet-jeunes.org/auteur.asp?name=Morgenstern&amp;surname=Susie" TargetMode="External"/><Relationship Id="rId7" Type="http://schemas.openxmlformats.org/officeDocument/2006/relationships/hyperlink" Target="http://www.ricochet-jeunes.org/arcparuedit2.asp?edit=Ecole+des+Loisirs" TargetMode="External"/><Relationship Id="rId8" Type="http://schemas.openxmlformats.org/officeDocument/2006/relationships/hyperlink" Target="http://www.ricochet-jeunes.org/arcparuedit2.asp?edit=Seuil+jeunesse" TargetMode="External"/><Relationship Id="rId9" Type="http://schemas.openxmlformats.org/officeDocument/2006/relationships/hyperlink" Target="http://www.ricochet-jeunes.org/auteur.asp?name=Gudule&amp;surname=" TargetMode="External"/><Relationship Id="rId10" Type="http://schemas.openxmlformats.org/officeDocument/2006/relationships/hyperlink" Target="http://www.ricochet-jeunes.org/arcparuedit2.asp?edit=Hachette+jeunesse" TargetMode="External"/><Relationship Id="rId11" Type="http://schemas.openxmlformats.org/officeDocument/2006/relationships/hyperlink" Target="http://www.ricochet-jeunes.org/auteur.asp?name=Bernos&amp;surname=Clotilde" TargetMode="External"/><Relationship Id="rId12" Type="http://schemas.openxmlformats.org/officeDocument/2006/relationships/hyperlink" Target="http://www.ricochet-jeunes.org/arcparuedit2.asp?edit=Rue+du+Mond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2:00Z</dcterms:created>
  <dc:creator>C.L.D.P - BOURGOIN-JALLIEU</dc:creator>
  <dc:description/>
  <dc:language>en-US</dc:language>
  <cp:lastModifiedBy>CPC BJ3</cp:lastModifiedBy>
  <cp:lastPrinted>2009-08-22T11:44:00Z</cp:lastPrinted>
  <dcterms:modified xsi:type="dcterms:W3CDTF">2009-08-22T09:51:00Z</dcterms:modified>
  <cp:revision>115</cp:revision>
  <dc:subject/>
  <dc:title>Livres de Littérature – jeunesse</dc:title>
</cp:coreProperties>
</file>