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ivres de Littérature – jeuness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Mis à disposition des écol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es Circonscriptions de Bourgoin 1 et Bourgoin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2"/>
        </w:rPr>
      </w:pPr>
      <w:r>
        <w:rPr>
          <w:sz w:val="32"/>
        </w:rPr>
        <w:t>LA  POES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1  « Ecrire avec les poètes 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2  « poètes contemporains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3  « patrimoine poétique 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4 « Poèmes et comptines de 3 à 103 ans» </w:t>
      </w:r>
    </w:p>
    <w:p>
      <w:pPr>
        <w:pStyle w:val="Heading1"/>
        <w:spacing w:lineRule="auto" w:line="360"/>
        <w:jc w:val="left"/>
        <w:rPr/>
      </w:pPr>
      <w:r>
        <w:rPr>
          <w:sz w:val="28"/>
          <w:szCs w:val="28"/>
        </w:rPr>
        <w:t xml:space="preserve">Série n° P.05 « Comptines pour le plaisir de jouer </w:t>
      </w:r>
      <w:r>
        <w:rPr>
          <w:bCs/>
          <w:sz w:val="28"/>
          <w:szCs w:val="28"/>
        </w:rPr>
        <w:t xml:space="preserve">avec les mots, leurs rythmes </w:t>
      </w:r>
    </w:p>
    <w:p>
      <w:pPr>
        <w:pStyle w:val="Heading1"/>
        <w:spacing w:lineRule="auto" w:line="360"/>
        <w:ind w:left="708" w:firstLine="708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et leurs rimes»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6 « Expressions et comptines pour goûter la langue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7 « Poésies d’ailleurs et aussi d’ici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8 « Poésies d’autrefois et aussi de maintenant» </w:t>
      </w:r>
    </w:p>
    <w:p>
      <w:pPr>
        <w:pStyle w:val="Heading1"/>
        <w:spacing w:lineRule="auto" w:line="360"/>
        <w:ind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09 « Pousser la porte des mots </w:t>
      </w:r>
      <w:r>
        <w:rPr>
          <w:bCs/>
          <w:sz w:val="28"/>
          <w:szCs w:val="28"/>
        </w:rPr>
        <w:t xml:space="preserve">pour entrer dans le poème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10 « Paroles de…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11 « Quand le peintre rencontre le poète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12 « Quand le peintre rencontre le poète :  les surréalistes» </w:t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érie n° P.13  « Bestiaires et florilèges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Voir détail des listes ci-dessous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2"/>
        </w:rPr>
      </w:pPr>
      <w:r>
        <w:rPr>
          <w:sz w:val="32"/>
        </w:rPr>
        <w:t>LA  POESI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Série n° P.01  « Ecrire avec les poètes » 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488"/>
        <w:gridCol w:w="2628"/>
        <w:gridCol w:w="968"/>
      </w:tblGrid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queline et Claude HEL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papillons s’éparpill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queline SAINT-JEA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etit feu de rêv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 COSE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 pays des braises bleu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ques FOURNIE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èmes pris au v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-Louis TROÏANOWS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’ombre de mes mo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-Hugues MALINEA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e haïku rouges ou ble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 JOUBER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aison du poè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 PIQUEM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èmes à poils et à plumes pour enfants en pyjam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atrice LIBER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arbre cogne à la vit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ie d’étoiles édi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Série n° P.02  « poètes contemporains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977"/>
        <w:gridCol w:w="992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holog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oètes pour l’an 2000 etc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Foli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ierre SIME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omme sans mant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heyne édite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oèmes pour grand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Pascal DUB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corb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yne éditeur </w:t>
            </w:r>
            <w:r>
              <w:rPr>
                <w:sz w:val="18"/>
                <w:szCs w:val="18"/>
              </w:rPr>
              <w:t>poèmes pour grand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UMORT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ari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Cheyne éditeur </w:t>
            </w:r>
            <w:r>
              <w:rPr>
                <w:sz w:val="18"/>
                <w:szCs w:val="18"/>
              </w:rPr>
              <w:t>poèmes pour grand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SAC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coluptè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buste édi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Roche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endre au jar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Cheyne éditeur </w:t>
            </w:r>
            <w:r>
              <w:rPr>
                <w:sz w:val="18"/>
                <w:szCs w:val="18"/>
              </w:rPr>
              <w:t>poèmes pour grand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in SER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’écoute pas celui qui répè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Cheyne éditeur </w:t>
            </w:r>
            <w:r>
              <w:rPr>
                <w:sz w:val="18"/>
                <w:szCs w:val="18"/>
              </w:rPr>
              <w:t>poèmes pour grand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Claude DUBO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yne édit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SAINT-JE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ts d’A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rfadet bleu – le dé b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ers d’enf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Païs d’enf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HA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mes du petit ma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Michel BONGIRA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ts du manœuv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pi de sei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s BE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poème est un ois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ils et Cen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et Claude H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pillons s’éparpill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SAINT-JE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tit feu de rê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COS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pays des braises ble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FOURN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mes pris au v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is TROÏAN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’ombre de mes mo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Hugues MALINE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haïku rouges ou bl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JOU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ison du poè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PIQUEM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mes à poils et à plumes pour enfants en pyj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atrice LI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arbre cogne à la vi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ie d’étoiles éd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oèmes, 100 poè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ition Saf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érie n° P.03  « patrimoine poétique 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3118"/>
        <w:gridCol w:w="1134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HU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premier Hu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lan poche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HU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mes de Victor Hugo en bandes dessiné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itions petit à pe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HU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 poèmes de Victor Hugo Le siècle avait deux 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PRE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anges Etrangers et autres poè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PRE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s Prévert, un poè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mond QUEN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mond Queneau, un poè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DES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Desnos, un poè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TARD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Tardieu, un poè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Roy, un poè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RIMBA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Rimbaud, un poè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EV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ev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limard jeunesse fo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 DE OBAL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centi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sset – Les cahiers rou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C. Poiz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mba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DADA –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A. Gran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pollin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 DADA –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oèmes, 100 poè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Safrat – Lire c’est par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P.04 « Poèmes et comptines de 3 à 103 ans»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410"/>
        <w:gridCol w:w="992"/>
      </w:tblGrid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CO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de chats de Z à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es 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H. Malin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ines de ma grand-mère </w:t>
            </w:r>
            <w:r>
              <w:rPr>
                <w:sz w:val="18"/>
                <w:szCs w:val="18"/>
              </w:rPr>
              <w:t>Livre avec 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H. MALIN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famille en comptines  </w:t>
            </w:r>
            <w:r>
              <w:rPr>
                <w:sz w:val="18"/>
                <w:szCs w:val="18"/>
              </w:rPr>
              <w:t>Livre avec 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MORGENST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OU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et chansons du gi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Nord-S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DES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fables et Chantefl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Lise FON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utu pour Monsieur Loy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méli-mé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aine HINGL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nez, mon nez 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en dialo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aine HINGL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ù est la poire ? - Comptines en dialo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s par</w:t>
            </w:r>
            <w:r>
              <w:rPr>
                <w:sz w:val="22"/>
                <w:szCs w:val="22"/>
              </w:rPr>
              <w:t xml:space="preserve"> O. Lallem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poémier - Petite antholo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s 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 J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premier livre d’or des poè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3 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 de OBAL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i, j’irai dans la lune </w:t>
            </w:r>
            <w:r>
              <w:rPr/>
              <w:t>et autres innocent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t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HAL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mes du petit ma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mptines, chansons et chansonnet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ition Safra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ire c’est par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érie n° P.05 « Comptines pour le plaisir de jouer </w:t>
      </w:r>
      <w:r>
        <w:rPr>
          <w:bCs/>
          <w:sz w:val="32"/>
          <w:szCs w:val="32"/>
        </w:rPr>
        <w:t>avec les mots, leurs rythmes et leurs rimes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27"/>
        <w:gridCol w:w="2410"/>
        <w:gridCol w:w="1134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ne ALBA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à mot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HAV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du grand méchant lo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ne ALBA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pour un orch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sous un chapit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ne ALBA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pour la rentrée des c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SC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des s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ne ALBA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en choco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que H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pour les fêtes et les sais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DAV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ines pour saisir la balle au bo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e MORV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avotte du mille-pat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P.06 « Expressions et comptines pour goûter la langue»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238"/>
        <w:gridCol w:w="2579"/>
        <w:gridCol w:w="1276"/>
      </w:tblGrid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OUCH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n donner à cœur joi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OUCH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 le mon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OUCH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une poule mouillé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OUCH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r le bon numér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OUCH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 le je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OUCH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’en faire qu’à sa tê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OUCH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r comme un og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Sud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ée CHEDI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Bruno GIBER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ire en fê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ère castor Flamma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Hugues MALINEAU &amp; Lolmè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porc te ment tô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ésor des poèmes pour ri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 Jeun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P.07 « Poésies d’ailleurs et aussi d’ici»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3260"/>
        <w:gridCol w:w="1134"/>
      </w:tblGrid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logie de la poésie russe pour enf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é poé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 onze Haï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ésie ara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-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poésie africa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bum DADA 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poésie chino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bum DADA 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ean-Marie Hen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our de terre en poés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Anthologie multilingue de poèm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ue du m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rd Lorra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ème, un pays, un enfant</w:t>
            </w:r>
          </w:p>
          <w:p>
            <w:pPr>
              <w:pStyle w:val="Normal"/>
              <w:jc w:val="center"/>
              <w:rPr/>
            </w:pPr>
            <w:r>
              <w:rPr/>
              <w:t>Antholo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erche midi - UN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sis pa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. Mauni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èmes et récits d’Afrique noir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Maghreb, de l’océan Indi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es Anti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erche midi édi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nsons d’enfants du monde entier - Livret + 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 Mus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sis pa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Goffet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tes pour l’an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 Junior - Gallim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. SIME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frontière fi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yne  - Poèmes pour gran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OCHOL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etite planè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yne  - Poèmes pour gran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P.08 « Poésies d’autrefois et aussi de maintenant»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403"/>
        <w:gridCol w:w="1080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O. Charpent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ésie médiéva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um DA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s par Y. Pinguil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, jongleries, rimes</w:t>
            </w:r>
          </w:p>
          <w:p>
            <w:pPr>
              <w:pStyle w:val="Normal"/>
              <w:jc w:val="center"/>
              <w:rPr/>
            </w:pPr>
            <w:r>
              <w:rPr/>
              <w:t>Assortiment poétique du temps des cathédrales à la naissance de la tour Eiffe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 - Edition d’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oisis par  J.H. Maline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 ans de poési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isis pa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arpentre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plus beaux poèmes d’hi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d’aujourd’hu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s par J. Roubau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poèmes composés en langue française de G. Apollinaire à 19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m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  <w:t xml:space="preserve">Série n° P.09 « Pousser la porte des mots </w:t>
      </w:r>
      <w:r>
        <w:rPr>
          <w:bCs/>
          <w:sz w:val="32"/>
          <w:szCs w:val="32"/>
        </w:rPr>
        <w:t xml:space="preserve">pour entrer dans le poème»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544"/>
        <w:gridCol w:w="1080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ul ELUA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l. A. Louch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Paris, il y a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un livre, un poèm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e du monde</w:t>
            </w:r>
          </w:p>
          <w:p>
            <w:pPr>
              <w:pStyle w:val="Normal"/>
              <w:jc w:val="center"/>
              <w:rPr/>
            </w:pPr>
            <w:r>
              <w:rPr/>
              <w:t>Petits Gé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ise CENDRARS</w:t>
            </w:r>
          </w:p>
          <w:p>
            <w:pPr>
              <w:pStyle w:val="Normal"/>
              <w:jc w:val="center"/>
              <w:rPr/>
            </w:pPr>
            <w:r>
              <w:rPr/>
              <w:t>Ill. de N. No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iseau ble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un livre, un poèm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e du monde</w:t>
            </w:r>
          </w:p>
          <w:p>
            <w:pPr>
              <w:pStyle w:val="Normal"/>
              <w:jc w:val="center"/>
              <w:rPr/>
            </w:pPr>
            <w:r>
              <w:rPr/>
              <w:t>Petits Gé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GE</w:t>
            </w:r>
          </w:p>
          <w:p>
            <w:pPr>
              <w:pStyle w:val="Normal"/>
              <w:jc w:val="center"/>
              <w:rPr/>
            </w:pPr>
            <w:r>
              <w:rPr/>
              <w:t>Ill. de B. Heit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peut se trompe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un livre, un poèm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e du monde</w:t>
            </w:r>
          </w:p>
          <w:p>
            <w:pPr>
              <w:pStyle w:val="Normal"/>
              <w:jc w:val="center"/>
              <w:rPr/>
            </w:pPr>
            <w:r>
              <w:rPr/>
              <w:t>Petits Gé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ul ELUA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l. C. All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Pari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un livre, un poèm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ier jeunesse</w:t>
            </w:r>
          </w:p>
          <w:p>
            <w:pPr>
              <w:pStyle w:val="Normal"/>
              <w:jc w:val="center"/>
              <w:rPr/>
            </w:pPr>
            <w:r>
              <w:rPr/>
              <w:t>Pirou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FORT</w:t>
            </w:r>
          </w:p>
          <w:p>
            <w:pPr>
              <w:pStyle w:val="Normal"/>
              <w:jc w:val="center"/>
              <w:rPr/>
            </w:pPr>
            <w:r>
              <w:rPr/>
              <w:t>Ill. de A. Letuff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nheur est dans le pré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un livre, un poèm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ère Cas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lamma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ean ROUSSEL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l. M. Vauti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mmes de lu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(un livre, un poèm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ue du mon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etits Gé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oris VI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l. L. Le Néoua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n poisson d’avr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(un livre, un poèm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ue du mon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etits Gé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acques PREV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e chat et l’oiseau et autres poèm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allimard jeune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laude RO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 cour de récréat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allimard jeune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ean TARDI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e m’amuse en rima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allimard jeunes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uis ARAG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u de joie et autres chanso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  <w:p>
            <w:pPr>
              <w:pStyle w:val="Normal"/>
              <w:jc w:val="center"/>
              <w:rPr/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s PREV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son pour chanter à tue-tê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  <w:p>
            <w:pPr>
              <w:pStyle w:val="Normal"/>
              <w:jc w:val="center"/>
              <w:rPr/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mond JAB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ites poésies pour jours </w:t>
            </w:r>
          </w:p>
          <w:p>
            <w:pPr>
              <w:pStyle w:val="Normal"/>
              <w:jc w:val="center"/>
              <w:rPr/>
            </w:pPr>
            <w:r>
              <w:rPr/>
              <w:t>de pluie et de sole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  <w:p>
            <w:pPr>
              <w:pStyle w:val="Normal"/>
              <w:jc w:val="center"/>
              <w:rPr/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ël SADE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nimaux font leur cirqu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  <w:p>
            <w:pPr>
              <w:pStyle w:val="Normal"/>
              <w:jc w:val="center"/>
              <w:rPr/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s ROUBAU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u, men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mard jeunesse</w:t>
            </w:r>
          </w:p>
          <w:p>
            <w:pPr>
              <w:pStyle w:val="Normal"/>
              <w:jc w:val="center"/>
              <w:rPr/>
            </w:pPr>
            <w:r>
              <w:rPr/>
              <w:t>Enfance en poé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P.10 « Paroles de…»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1836"/>
        <w:gridCol w:w="1080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es p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 Piquemal et C. Barrè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poètes d’aujourd’hu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es par A. Jon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pour un adie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es par J.M. Mul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non-viole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cueillies par  M. Piquem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fraternit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cueillies par  M. Piquem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’espoi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es par J.M. Mul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bont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es par C. Rob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bonh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cueillies par  M. de Smed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sérénit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cueillies par  M. Piquema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révol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cueillies par  J.P. Kerloc’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la m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cueillies par  A. Becker-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e gita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cueillies par  G. Dumes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’Afriq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es par J. Ro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’avant l’écri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Série n° P.11 « Quand le peintre rencontre le poète»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627"/>
        <w:gridCol w:w="3253"/>
        <w:gridCol w:w="1080"/>
      </w:tblGrid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. de H. Ben Mey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ESNO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Ill. De Natal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EVER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C. Poiz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né CHA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A. Grand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POLLINAI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C. Poiz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MBAU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19 artist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VIG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H. Diros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BELA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A. Aho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LAI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Bal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I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Série n° P.12 « Quand le peintre rencontre le poète :  </w:t>
      </w:r>
      <w:r>
        <w:rPr/>
        <w:t xml:space="preserve">les surréalistes»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627"/>
        <w:gridCol w:w="3402"/>
        <w:gridCol w:w="1134"/>
      </w:tblGrid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. de M. Batail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ésie surréal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Ill. De Natal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EV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C. Poiz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né CH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. de H. Ben Mey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ES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J.F. Mart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ARDI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de L. Dubo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x JAC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. J. Monte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rancis PO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bum DADA  Mango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érie n° P.13  « Bestiaires et florilèges» </w:t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563"/>
        <w:gridCol w:w="1080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eu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r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it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DESN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fables et chantefleur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uc MOREA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èmes de la souris ver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p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 REN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urire de Ju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on Alterna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 RENA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t Yassen GRIGOR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s naturel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joie de l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Clarence LAMB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llali trillala  </w:t>
            </w:r>
            <w:r>
              <w:rPr/>
              <w:t>ou la langue des oiseau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gy – Editions d’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s KHOURY-GH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oix des arb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erche midi é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COSEM &amp; P. DAVA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ères futiles et rieus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Païs d’enf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vres en prêt - Séries de poésies – BJ1-BJ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septembr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2:00Z</dcterms:created>
  <dc:creator>C.L.D.P - BOURGOIN-JALLIEU</dc:creator>
  <dc:description/>
  <dc:language>en-US</dc:language>
  <cp:lastModifiedBy>CPC BJ3</cp:lastModifiedBy>
  <dcterms:modified xsi:type="dcterms:W3CDTF">2009-08-22T10:02:00Z</dcterms:modified>
  <cp:revision>30</cp:revision>
  <dc:subject/>
  <dc:title>Livres de Littérature – jeunesse</dc:title>
</cp:coreProperties>
</file>