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Livres de Littérature – jeuness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Mis à disposition des école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des Circonscriptions de Bourgoin 1 et Bourgoin 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</w:rPr>
      </w:pPr>
      <w:r>
        <w:rPr>
          <w:b/>
          <w:bCs/>
        </w:rPr>
        <w:t>LES ALBUMS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érie n°A.01 « Univers PONTI »</w:t>
      </w:r>
    </w:p>
    <w:p>
      <w:pPr>
        <w:pStyle w:val="Heading1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érie n°A.02 « Le cygne argenté »</w:t>
      </w:r>
    </w:p>
    <w:p>
      <w:pPr>
        <w:pStyle w:val="Heading1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érie n° A.03 « Le génie du pousse-pousse »</w:t>
      </w:r>
    </w:p>
    <w:p>
      <w:pPr>
        <w:pStyle w:val="Heading1"/>
        <w:spacing w:before="0" w:after="120"/>
        <w:rPr/>
      </w:pPr>
      <w:r>
        <w:rPr>
          <w:b/>
          <w:bCs/>
          <w:sz w:val="24"/>
        </w:rPr>
        <w:t>Série n° A.04 « L’île du Monstril »  +  Univers Pommaux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05  « Touchez pas au Roquefort ! 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06 « La princesse de neige »</w:t>
      </w:r>
    </w:p>
    <w:p>
      <w:pPr>
        <w:pStyle w:val="Normal"/>
        <w:spacing w:before="0" w:after="120"/>
        <w:rPr/>
      </w:pPr>
      <w:r>
        <w:rPr>
          <w:b/>
          <w:bCs/>
        </w:rPr>
        <w:t>Série n° A.07 « JUMANJI »   +  Univers Chris Van Allsburg</w:t>
      </w:r>
    </w:p>
    <w:p>
      <w:pPr>
        <w:pStyle w:val="Normal"/>
        <w:spacing w:before="0" w:after="120"/>
        <w:rPr/>
      </w:pPr>
      <w:r>
        <w:rPr>
          <w:b/>
          <w:bCs/>
        </w:rPr>
        <w:t>Série n° A.08 « </w:t>
      </w:r>
      <w:r>
        <w:rPr>
          <w:b/>
          <w:bCs/>
          <w:spacing w:val="-10"/>
        </w:rPr>
        <w:t>La reine des fourmis a disparu</w:t>
      </w:r>
      <w:r>
        <w:rPr>
          <w:b/>
          <w:bCs/>
        </w:rPr>
        <w:t> »   +  Univers F. Bernard et F. Roc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09 « Le collectionneur d’instants 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10 « Les voyages de Gulliver»</w:t>
      </w:r>
    </w:p>
    <w:p>
      <w:pPr>
        <w:pStyle w:val="Normal"/>
        <w:spacing w:before="0" w:after="120"/>
        <w:rPr/>
      </w:pPr>
      <w:r>
        <w:rPr>
          <w:b/>
          <w:bCs/>
        </w:rPr>
        <w:t>Série n° A.11 « Une histoire à 4 voix»   +   Univers Anthony Browne</w:t>
      </w:r>
    </w:p>
    <w:p>
      <w:pPr>
        <w:pStyle w:val="Normal"/>
        <w:spacing w:before="0" w:after="120"/>
        <w:rPr/>
      </w:pPr>
      <w:r>
        <w:rPr>
          <w:b/>
          <w:bCs/>
        </w:rPr>
        <w:t>Série n° A.12 « La petite fille du livre»  +  Univers Nadja</w:t>
      </w:r>
    </w:p>
    <w:p>
      <w:pPr>
        <w:pStyle w:val="Normal"/>
        <w:spacing w:before="0" w:after="120"/>
        <w:rPr/>
      </w:pPr>
      <w:r>
        <w:rPr>
          <w:b/>
          <w:bCs/>
        </w:rPr>
        <w:t>Série n° A.13 « L’oasis»   +  Univers du désert</w:t>
      </w:r>
    </w:p>
    <w:p>
      <w:pPr>
        <w:pStyle w:val="Normal"/>
        <w:spacing w:before="0" w:after="120"/>
        <w:rPr/>
      </w:pPr>
      <w:r>
        <w:rPr>
          <w:b/>
          <w:bCs/>
        </w:rPr>
        <w:t>Série n° A.14 « Dragon de feu»  +   Univers C. Jiang Hong et Chine</w:t>
      </w:r>
    </w:p>
    <w:p>
      <w:pPr>
        <w:pStyle w:val="Normal"/>
        <w:spacing w:before="0" w:after="120"/>
        <w:rPr>
          <w:b/>
          <w:b/>
          <w:bCs/>
          <w:spacing w:val="-20"/>
        </w:rPr>
      </w:pPr>
      <w:r>
        <w:rPr>
          <w:b/>
          <w:bCs/>
        </w:rPr>
        <w:t xml:space="preserve">Série n° A.15 </w:t>
      </w:r>
      <w:r>
        <w:rPr>
          <w:b/>
          <w:bCs/>
          <w:spacing w:val="-20"/>
        </w:rPr>
        <w:t xml:space="preserve">« Remue-Ménage chez Madame K»   </w:t>
      </w:r>
      <w:r>
        <w:rPr>
          <w:b/>
          <w:bCs/>
        </w:rPr>
        <w:t>+ Univers W. ERLBRUCH</w:t>
      </w:r>
    </w:p>
    <w:p>
      <w:pPr>
        <w:pStyle w:val="Normal"/>
        <w:spacing w:before="0" w:after="120"/>
        <w:rPr/>
      </w:pPr>
      <w:r>
        <w:rPr>
          <w:b/>
          <w:bCs/>
          <w:lang w:val="de-DE"/>
        </w:rPr>
        <w:t>Série n° A.16  « Otto»  +  Univers T. Ungerer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17 « Le géant de Zéralda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18 « Yakouba»  +  Univers de l’Afrique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Série n° A.19 « Le loup est revenu !»   +  Univers G de Pennard </w:t>
      </w:r>
    </w:p>
    <w:p>
      <w:pPr>
        <w:pStyle w:val="Normal"/>
        <w:spacing w:before="0" w:after="120"/>
        <w:rPr/>
      </w:pPr>
      <w:r>
        <w:rPr>
          <w:b/>
          <w:bCs/>
        </w:rPr>
        <w:t>Série n° A.20 « Moi et Rien»   +  Univers Kitty Crowther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Série n° A.21 </w:t>
      </w:r>
      <w:r>
        <w:rPr>
          <w:b/>
          <w:bCs/>
          <w:spacing w:val="-12"/>
        </w:rPr>
        <w:t>« Himalaya – l’enfance d’un chef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22  « Le jardin des quatre saisons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23 « Le livre disparu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24 « Le voyage d’Orégon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25 « Le temps des cerises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26 « Le loup rouge»</w:t>
      </w:r>
    </w:p>
    <w:p>
      <w:pPr>
        <w:pStyle w:val="Normal"/>
        <w:spacing w:before="0" w:after="120"/>
        <w:rPr/>
      </w:pPr>
      <w:r>
        <w:rPr>
          <w:b/>
          <w:bCs/>
        </w:rPr>
        <w:t>Série n° A.27 « Zappe la guerre »  + 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guerre mondial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28 « Jean-Loup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29  « Demain les fleurs»</w:t>
      </w:r>
    </w:p>
    <w:p>
      <w:pPr>
        <w:pStyle w:val="Normal"/>
        <w:spacing w:before="0" w:after="120"/>
        <w:rPr/>
      </w:pPr>
      <w:r>
        <w:rPr>
          <w:b/>
          <w:bCs/>
        </w:rPr>
        <w:t>Série n° A.30 « Les enfants de la mine»  +  univers F. Grégoire</w:t>
      </w:r>
    </w:p>
    <w:p>
      <w:pPr>
        <w:pStyle w:val="Heading1"/>
        <w:spacing w:before="0" w:after="120"/>
        <w:rPr/>
      </w:pPr>
      <w:r>
        <w:rPr>
          <w:b/>
          <w:bCs/>
          <w:sz w:val="24"/>
        </w:rPr>
        <w:t>Série n° A.31 « Péric et Pac  ou  l’enjeu de la lecture 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32  « Univers C. Voltz»</w:t>
      </w:r>
    </w:p>
    <w:p>
      <w:pPr>
        <w:pStyle w:val="Heading1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érie n° A.33  « L’auberge de Nulle Part »</w:t>
      </w:r>
    </w:p>
    <w:p>
      <w:pPr>
        <w:pStyle w:val="Heading1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érie n° A.34  « Univers Aииe Herbauts »</w:t>
      </w:r>
    </w:p>
    <w:p>
      <w:pPr>
        <w:pStyle w:val="Heading1"/>
        <w:spacing w:before="0" w:after="120"/>
        <w:rPr/>
      </w:pPr>
      <w:r>
        <w:rPr>
          <w:b/>
          <w:bCs/>
          <w:sz w:val="24"/>
        </w:rPr>
        <w:t>Série n° A.35  « Jojo la mache »</w:t>
      </w:r>
    </w:p>
    <w:p>
      <w:pPr>
        <w:pStyle w:val="Heading1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érie n° A.36  « Mais où est donc Ornicar ? »</w:t>
      </w:r>
    </w:p>
    <w:p>
      <w:pPr>
        <w:pStyle w:val="Heading1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érie n° A.37  « Les petits bonshommes sur le carreau » + réseau « pauvreté 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38  « Diverses histoires d’animaux 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érie n° A.39  « Vivre ensemble, s’entendre et s’apprécier… et pour cela pas besoin de chef ! »</w:t>
      </w:r>
    </w:p>
    <w:p>
      <w:pPr>
        <w:pStyle w:val="Heading1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Série n° A.40  « Tendres héros, adorables voyous et petites chipies </w:t>
      </w:r>
      <w:r>
        <w:rPr>
          <w:b/>
          <w:bCs/>
          <w:sz w:val="22"/>
          <w:szCs w:val="22"/>
        </w:rPr>
        <w:t>»</w:t>
      </w:r>
    </w:p>
    <w:p>
      <w:pPr>
        <w:pStyle w:val="Heading1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érie n° A.41  « Histoires drôles, tendres ou à faire peur »</w:t>
      </w:r>
    </w:p>
    <w:p>
      <w:pPr>
        <w:pStyle w:val="Heading1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Série n° A.42  « Humour, poésie et jeux de mots »</w:t>
      </w:r>
    </w:p>
    <w:p>
      <w:pPr>
        <w:pStyle w:val="Heading1"/>
        <w:spacing w:before="0" w:after="120"/>
        <w:rPr/>
      </w:pPr>
      <w:r>
        <w:rPr>
          <w:b/>
          <w:bCs/>
          <w:sz w:val="24"/>
        </w:rPr>
        <w:t>Série n° A.43  « Aventures ou rencontres imaginaires ou hors du réel »</w:t>
      </w:r>
    </w:p>
    <w:p>
      <w:pPr>
        <w:pStyle w:val="Normal"/>
        <w:tabs>
          <w:tab w:val="clear" w:pos="708"/>
          <w:tab w:val="left" w:pos="6108" w:leader="none"/>
        </w:tabs>
        <w:spacing w:before="0" w:after="12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oir détail des séries ci-dessous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</w:rPr>
      </w:pPr>
      <w:r>
        <w:rPr>
          <w:b/>
          <w:bCs/>
        </w:rPr>
        <w:t>LES ALBUMS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/>
        <w:t>Série n°A.01 « Univers PONTI 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880"/>
        <w:gridCol w:w="1068"/>
      </w:tblGrid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s Leban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vall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ien invisi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bre sans f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ronille et ses 120 pet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ute aux por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l’île des Zer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élele et l’Eugénie des lar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lé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oudou méch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ournem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i et P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akakou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. DESARTHE &amp; C.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Prince Pou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. SEYVOS &amp; C.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mpê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– 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2304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ise et le château d’Anne Hivers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– 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/>
        <w:t>Série n°A.02 « Le cygne argenté 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640"/>
        <w:gridCol w:w="2760"/>
        <w:gridCol w:w="1188"/>
      </w:tblGrid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u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te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MORPUR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BIRMINGHA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ygne arge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e des Loisirs Kaléidoscop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érie n° A.03 « Le génie du pousse-pousse 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760"/>
        <w:gridCol w:w="1188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te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J-C. NOGES &amp; A. ROM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énie du pousse-pous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Mi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érie n° A.04 « L’île du Monstril » et Univers Pommaux</w:t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120"/>
        <w:gridCol w:w="3000"/>
        <w:gridCol w:w="968"/>
      </w:tblGrid>
      <w:tr>
        <w:trPr>
          <w:trHeight w:val="3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u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teu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an POMMAU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île du Monstr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an POMMAU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an POMMAU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érez Li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an POMMAU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Chatterton détecti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an POMMAU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ug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an POMMAU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nuit, un ch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an POMMAU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rand somme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an POMMAU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t la tél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des Loisirs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an POMMAU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 est cal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des Loisirs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an POMMAU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nquêtes de Théo Tout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uit du bombeur fo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an POMMAU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celot du lac </w:t>
            </w:r>
            <w:r>
              <w:rPr>
                <w:sz w:val="18"/>
                <w:szCs w:val="18"/>
              </w:rPr>
              <w:t>1- Le temps des loup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    (B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. PEREC &amp; Y. POMMAU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souvien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Sorbi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Série n° A.05  « Touchez pas au Roquefort ! 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386"/>
        <w:gridCol w:w="2640"/>
        <w:gridCol w:w="1308"/>
      </w:tblGrid>
      <w:tr>
        <w:trPr>
          <w:trHeight w:val="3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rnard STONE et </w:t>
            </w:r>
          </w:p>
          <w:p>
            <w:pPr>
              <w:pStyle w:val="Normal"/>
              <w:jc w:val="both"/>
              <w:rPr/>
            </w:pPr>
            <w:r>
              <w:rPr/>
              <w:t>J-François MENAR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uchez pas au Roquefo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mard jeunes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Série n° A.06 « La princesse de neige 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906"/>
        <w:gridCol w:w="3120"/>
        <w:gridCol w:w="1308"/>
      </w:tblGrid>
      <w:tr>
        <w:trPr>
          <w:trHeight w:val="2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NOTT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Stéphane GIRE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incesse de Nei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NOTTE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&amp; Stéphane GIRE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incesse de Nei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cole des Loisirs - Past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/>
      </w:pPr>
      <w:r>
        <w:rPr/>
        <w:t>Série n° A.07 « JUMANJI » + Univers Chris Van Allsburg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386"/>
        <w:gridCol w:w="2640"/>
        <w:gridCol w:w="1308"/>
      </w:tblGrid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eur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r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eur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Van Allsbur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an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ris Van Allsbur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hu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ris Van Allsbur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ystères de Harris Burdic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ris Van Allsbur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Figue de Rê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ris Van Allsbur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éal-expr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Série n° A.08 « La reine des fourmis a disparu »</w:t>
      </w:r>
    </w:p>
    <w:p>
      <w:pPr>
        <w:pStyle w:val="Heading1"/>
        <w:jc w:val="center"/>
        <w:rPr/>
      </w:pPr>
      <w:r>
        <w:rPr/>
        <w:t>+ Univers Fred Bernard et François Ro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00"/>
        <w:gridCol w:w="2760"/>
        <w:gridCol w:w="1428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Bernard et F. Ro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ine des fourmis a dispa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Bernard et F. Ro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Bernard et F. Ro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et le Mokél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Bernard et F. Ro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édie des ogr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Bernard et F. Ro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ardin de Max et Gardé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Bernard et F. Ro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omme-Bonsa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Bernard et F. Ro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rain jau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Bernard et F. Ro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us Bet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-A. Guillaume et F. Ro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é Raou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Bernard et F. Ro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al vêt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Bernard et F. Ro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, la petite dées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jc w:val="center"/>
        <w:rPr/>
      </w:pPr>
      <w:r>
        <w:rPr/>
        <w:t>Série n° A.09 « Le collectionneur d’instants 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360"/>
        <w:gridCol w:w="2760"/>
        <w:gridCol w:w="1428"/>
      </w:tblGrid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nt Buchhol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ollectionneur d’insta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érie n° A.10 « Les voyages de Gulliver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000"/>
        <w:gridCol w:w="3240"/>
        <w:gridCol w:w="1188"/>
      </w:tblGrid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près Jonathan Swif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oyages de Gulli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bum Mi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nathan Swif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r voyage de Gulliv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yage à Lillip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lio Juni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nathan Swif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ulliver - Voyage à Lillip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des loisirs - </w:t>
            </w:r>
            <w:r>
              <w:rPr>
                <w:sz w:val="18"/>
                <w:szCs w:val="18"/>
              </w:rPr>
              <w:t>Classiques abrégé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han Swif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ulliver - Chez les gé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des loisirs - </w:t>
            </w:r>
            <w:r>
              <w:rPr>
                <w:sz w:val="18"/>
                <w:szCs w:val="18"/>
              </w:rPr>
              <w:t>Classiques abrégé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Série n° A.11 « Une histoire à 4 voix» </w:t>
      </w:r>
      <w:r>
        <w:rPr>
          <w:b/>
          <w:bCs/>
          <w:szCs w:val="48"/>
        </w:rPr>
        <w:t>+ univers Anthony Brow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3480"/>
        <w:gridCol w:w="3000"/>
        <w:gridCol w:w="1188"/>
      </w:tblGrid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uteu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r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diteu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thony Brow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histoire à quatre voi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cole des loisirs - lutin poch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thony Brow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histoire à quatre voix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grand forma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cole des loisirs - Kaléidoscop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ain Prinsau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rendre à lire et à écrire à partir de l’album « Une histoire à 4 voix 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le des loisi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ristian Bru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thony Brow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ditions Et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thony Brow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el le Rêv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cole des loisirs - lutin poch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thony Brow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el le Champ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cole des loisirs - lutin poch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thony Brow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el le Magici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cole des loisirs - lutin poch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thony Brow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ut 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cole des loisirs - lutin poch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thony Brow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s la forêt profon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léidoscop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thony Brow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ING-KONG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d’après E. Wallace et M. C. Coope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léidoscop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thony Brow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lly se bi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léidoscop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bCs/>
          <w:szCs w:val="32"/>
        </w:rPr>
        <w:t xml:space="preserve">Série n° A.12 « La petite fille du livre </w:t>
      </w:r>
      <w:r>
        <w:rPr/>
        <w:t>» + univers Nadj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360"/>
        <w:gridCol w:w="3000"/>
        <w:gridCol w:w="1188"/>
      </w:tblGrid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tite fille du liv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tite fille du liv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risac et Nad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te et le secret des marionnet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ad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ien ble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fant des sab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chan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anson d’amo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jc w:val="center"/>
        <w:rPr/>
      </w:pPr>
      <w:r>
        <w:rPr/>
        <w:t>Série n° A.13 « L’oasis» + univers du déser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880"/>
        <w:gridCol w:w="2520"/>
        <w:gridCol w:w="1668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ierry Len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’Oa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th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nguy P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ll C. Fonta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 balayeur du dés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naissance du liv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Sidi Mohamed 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tes du dés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Seu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14 « Dragon de feu» + univers Chen Jiang Hong et Chine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480"/>
        <w:gridCol w:w="2880"/>
        <w:gridCol w:w="1080"/>
      </w:tblGrid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en Jiang Ho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n de f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- lutin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en Jiang Ho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n de f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en Jiang Ho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ai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 Jiang Ho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en Jiang Ho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eval magique de Han 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en Jiang Ho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égende du cerf vol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en Jiang Ho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al blanc n’est pas un che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- lutin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en Jiang Ho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vais pas ple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- lutin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en Jiang Ho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nce tig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- lutin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rand Sol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 traditionnels de Ch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. Teiss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l. Chen Jiang Ho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tite pierre de ch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e su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es philosophiqu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Série n° A.15 « Remue-Ménage chez Madame K»</w:t>
      </w:r>
    </w:p>
    <w:p>
      <w:pPr>
        <w:pStyle w:val="Normal"/>
        <w:jc w:val="center"/>
        <w:rPr/>
      </w:pPr>
      <w:r>
        <w:rPr/>
        <w:t>+ univers W. ERLBRUCH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360"/>
        <w:gridCol w:w="2520"/>
        <w:gridCol w:w="1188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lf ERLBRU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e-Ménage chez Madame 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 ERLBRU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inq affre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lf ERLBRU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nde ques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dition ET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lf ERLBRU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on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 ET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lf ERLBRUCH e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olf VERRO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aradis pour petit 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jeunes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48"/>
          <w:lang w:val="de-DE"/>
        </w:rPr>
      </w:pPr>
      <w:r>
        <w:rPr>
          <w:b/>
          <w:bCs/>
          <w:szCs w:val="48"/>
          <w:lang w:val="de-DE"/>
        </w:rPr>
        <w:t>Série n° A.16  « Otto» + univers T. Unger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280"/>
        <w:gridCol w:w="3600"/>
        <w:gridCol w:w="1188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mi UNGER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mi UNGER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des Loisi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Tomi UNGER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FL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Tomi UNGER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O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Tomi UNGER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UMET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17 « Le géant de Zéralda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640"/>
        <w:gridCol w:w="3240"/>
        <w:gridCol w:w="1188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mi UNGER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 géant de Zéral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18 « Yakouba» + univers de l’Afriqu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880"/>
        <w:gridCol w:w="3000"/>
        <w:gridCol w:w="1068"/>
      </w:tblGrid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hierry Dedi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Yacoub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hierry Dedi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ibw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Sellier et M. Les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frique, petit Cha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union des musées nationau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 Clément, D.Jean et Z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sque des brum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 Norac et A.C. De Bo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li, prince du dése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Past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 Mwankumi et C. Nor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 et le sorc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Archimè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ique Mwankum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 de la r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cole des loisirs - Lutin poch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ique Mwankum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etits acrobates du fleu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Archimè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iba Kona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popée de Soundiata Keï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iba Kona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nce Maghan Diawara et le crocodile du lac Faguib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. Bernard et F. Ro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et le Mokél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rand So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hemins de Yéliman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énédice Geoffroy-Schnei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Christine Je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mi, le messager des Espri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app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 populaire Africa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é par A-C. De Bo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- 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ristian Maucler et Didier Duffres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ître des éléph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r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19 « Le loup est revenu !»  + univers G de Pennard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120"/>
        <w:gridCol w:w="3000"/>
        <w:gridCol w:w="1188"/>
      </w:tblGrid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froy de Penn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 est revenu 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froy de Penn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 est revenu 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Kaléidoscop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Piveteau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re à lire et à écrire à partir de l’album « Le loup est revenu 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froy de Penn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revenu 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froy de Penn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 sentimen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froy de Penn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loup, la chèvr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les 7 chevreau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éidoscop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 Prokofiev &am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na Voig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et le lo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benjam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goro Futamata &amp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o Kishi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petits cochon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c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chaperon rou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Pas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20 « Moi et Rien»  + univers Kitty Crowth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000"/>
        <w:gridCol w:w="3000"/>
        <w:gridCol w:w="1308"/>
      </w:tblGrid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ty CROWT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 et Ri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ty CROWT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 et Ri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Past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ty CROWT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ami J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ty CROWT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royau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Past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ty CROWT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jour mon prince viend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Past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ty CROWT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fant rac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Past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ty CROWT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site de la petite mo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Past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21 « Himalaya – l’enfance d’un chef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720"/>
        <w:gridCol w:w="1920"/>
        <w:gridCol w:w="1428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zing Norbu Lam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imalaya - L’enfance d’un che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zing Norbu La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Stéphane Frattin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imalaya - Le chemin du léop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zing Norbu Lama et Marie-Claire Gentri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ontagne de Cris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22  « Le jardin des quatre saisons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240"/>
        <w:gridCol w:w="2520"/>
        <w:gridCol w:w="1308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NICK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ardin des quatre sais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Série n° A.23 « Le livre disparu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240"/>
        <w:gridCol w:w="2640"/>
        <w:gridCol w:w="1188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n THOMP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ivre dispa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s circonflex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n THOMP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s circonflex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Cs w:val="48"/>
        </w:rPr>
      </w:pPr>
      <w:r>
        <w:rPr>
          <w:szCs w:val="48"/>
        </w:rPr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24 « Le voyage d’Orégon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760"/>
        <w:gridCol w:w="3240"/>
        <w:gridCol w:w="1068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CAL &amp; Louis JO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oyage d’Oré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CAL &amp; Louis JO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oyage d’Oré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Past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25 « Le temps des cerises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760"/>
        <w:gridCol w:w="3240"/>
        <w:gridCol w:w="1068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. CLEMEN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l. Philippe DUM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emps des cer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. CL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DUM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emps des cer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26 « Le loup rouge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520"/>
        <w:gridCol w:w="3000"/>
        <w:gridCol w:w="1068"/>
      </w:tblGrid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e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drich Karl Waech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 rou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Neu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drich Karl Waech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 rou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Cs w:val="48"/>
        </w:rPr>
      </w:pPr>
      <w:r>
        <w:rPr>
          <w:szCs w:val="48"/>
        </w:rPr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27 « Zappe la guerre + 1</w:t>
      </w:r>
      <w:r>
        <w:rPr>
          <w:b/>
          <w:bCs/>
          <w:szCs w:val="48"/>
          <w:vertAlign w:val="superscript"/>
        </w:rPr>
        <w:t>ère</w:t>
      </w:r>
      <w:r>
        <w:rPr>
          <w:b/>
          <w:bCs/>
          <w:szCs w:val="48"/>
        </w:rPr>
        <w:t xml:space="preserve"> guerre mondiale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000"/>
        <w:gridCol w:w="2880"/>
        <w:gridCol w:w="1068"/>
      </w:tblGrid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pe la guer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mon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 PIATEK &amp; Y. HAMON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orizon bl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à pet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 GREGOI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u et la grande guer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école des loisirs - </w:t>
            </w:r>
            <w:r>
              <w:rPr>
                <w:sz w:val="20"/>
                <w:szCs w:val="20"/>
              </w:rPr>
              <w:t>Archimè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s de poil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res et carnets du fro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o – Docu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 LAMBE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mont 14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 et la bo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Nath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es romans de la mémoi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-Marie PAR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i 19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ecret du Lusit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Nath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es romans de la mémoi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PINGUILL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un 19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irailleur en en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Nath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es romans de la mémoi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ORPURG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al de guer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CHAR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ils du hé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eot éditeur  Casca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lles BONOTAUX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Hélène LASSER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d ils avaient mon âge </w:t>
            </w:r>
            <w:r>
              <w:rPr>
                <w:sz w:val="20"/>
                <w:szCs w:val="20"/>
              </w:rPr>
              <w:t>Petrograd, Berlin, Paris 1914-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ment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e DU BOUCH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journal d’Adèle </w:t>
            </w:r>
            <w:r>
              <w:rPr>
                <w:sz w:val="20"/>
                <w:szCs w:val="20"/>
              </w:rPr>
              <w:t>1914-1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de CM2 de l’éco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Hugo de Bourgoin-Jallie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ouvenir grav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E Dans le cadre du projet « Romans citoyens 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28 « Jean-Loup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000"/>
        <w:gridCol w:w="2640"/>
        <w:gridCol w:w="1308"/>
      </w:tblGrid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on KRING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Lou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des Loisir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in poch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on KRING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Lou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des Loisir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PIVETEAU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prendre à lire et à écrire à partir de l’album  « Jean-Loup 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29  « Demain les fleurs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000"/>
        <w:gridCol w:w="2640"/>
        <w:gridCol w:w="1308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Anne Brouill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in les fleu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 Nath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Série n° A.30 « Les enfants de la mine » + univers F. Grégoi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000"/>
        <w:gridCol w:w="3000"/>
        <w:gridCol w:w="1068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 GREGOI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nfants de la m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Archimè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atrice FONTAN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e le galibot et la mélodie de l’espoi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 sud Junior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té de la musiqu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ce REYNAU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ant sous la ter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 poc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yage au temps de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 GREGOI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peurs de résist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– Archimè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 GREGOI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cot et son </w:t>
            </w:r>
            <w:r>
              <w:rPr>
                <w:i/>
                <w:iCs/>
                <w:sz w:val="22"/>
                <w:szCs w:val="22"/>
              </w:rPr>
              <w:t>Pourquoi-Pas</w:t>
            </w:r>
            <w:r>
              <w:rPr>
                <w:sz w:val="22"/>
                <w:szCs w:val="22"/>
              </w:rPr>
              <w:t> 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– Archimè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 GREGOI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résor de l’abbay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– Archimè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 GREGOI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it sur l’Et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e des loisirs – 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Série n° A.31 « Péric et Pac ou l’enjeu de la lecture »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00"/>
        <w:gridCol w:w="2760"/>
        <w:gridCol w:w="1080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DALRYMP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c et Pa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in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DALRYMP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c et Pa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CLAVERY &amp; Michelle NICKL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t de l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ole CLAVELOUX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-C. MOURLEV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royau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o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ique de SAINT MAR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n’aime pas l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i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e LEONARD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e PRIG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ili, le petit garçon qui ne voulait pas aller à l’éc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rd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KRAUS &amp; José ARUEG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PINTUS &amp; Martine BOUR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s qui l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 KONNECK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vais cais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 SER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commerce de la sour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ca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usie MORGENSTERN &amp; Jiang HONG CH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erai des mirac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Martinière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rd Doc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</w:rPr>
        <w:t xml:space="preserve">Série n° A.32  « Univers C. Voltz </w:t>
      </w:r>
      <w:r>
        <w:rPr/>
        <w:t>»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880"/>
        <w:gridCol w:w="2760"/>
        <w:gridCol w:w="1320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VOL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jours rien 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VOL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resse du papill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VOL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aigle dans le d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VOL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chaque mat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VOL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pas ma faute !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VOL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ian VOLTZ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MOU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gros mo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VOL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escargo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VOLTZ &amp; Philippe LECHERME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ise !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de Christian VOL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entends le loup, le renard et la belette !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ian VOLTZ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FOUCH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ral, le tecke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n jeunes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VOL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é sandwi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s des loisirs  Past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</w:rPr>
        <w:t xml:space="preserve">Série n° A.33  « L’auberge de Nulle Part </w:t>
      </w:r>
      <w:r>
        <w:rPr/>
        <w:t>»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880"/>
        <w:gridCol w:w="2880"/>
        <w:gridCol w:w="1200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INN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J. Patrick LEW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uberge de Nulle P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</w:rPr>
        <w:t>Série n° A.34  « Univers A</w:t>
      </w:r>
      <w:r>
        <w:rPr>
          <w:rFonts w:cs="Arial" w:ascii="Arial" w:hAnsi="Arial"/>
          <w:b/>
          <w:bCs/>
        </w:rPr>
        <w:t>ии</w:t>
      </w:r>
      <w:r>
        <w:rPr>
          <w:b/>
          <w:bCs/>
        </w:rPr>
        <w:t xml:space="preserve">e Herbauts </w:t>
      </w:r>
      <w:r>
        <w:rPr/>
        <w:t>»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20"/>
        <w:gridCol w:w="2760"/>
        <w:gridCol w:w="1200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eu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r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e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ииe Herbau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trois Corneilles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ииe Herbau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c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ииe Herbau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incesse au petit poid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ииe Herbau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très vielle légende sans poussière du Coin du Bala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ииe Herbau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fait la lune la nu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ииe Herbau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bre merveille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ииe Herbau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ison ble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ииe Herbau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sou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ииe Herbau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heure vi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</w:rPr>
        <w:t xml:space="preserve">Série n° A.35  « Jojo la mache </w:t>
      </w:r>
      <w:r>
        <w:rPr/>
        <w:t>»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880"/>
        <w:gridCol w:w="2880"/>
        <w:gridCol w:w="1200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livier DOUZ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jo la ma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</w:rPr>
        <w:t>Série n° A.36</w:t>
      </w:r>
      <w:r>
        <w:rPr/>
        <w:t xml:space="preserve"> « Mais où est donc Ornicar»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20"/>
        <w:gridCol w:w="2760"/>
        <w:gridCol w:w="1200"/>
      </w:tblGrid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érard STEH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Willi GLASAU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où est donc Ornicar 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des loisi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in po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érard STEH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Willi GLASAU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où est donc Ornicar 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des loisi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mè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aume LECOINT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t enseigner la classification du viva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Série n° A.37  « Les petits bonshommes sur le carreau » </w:t>
      </w:r>
    </w:p>
    <w:p>
      <w:pPr>
        <w:pStyle w:val="Heading1"/>
        <w:jc w:val="center"/>
        <w:rPr/>
      </w:pPr>
      <w:r>
        <w:rPr/>
        <w:t>+ réseau « pauvreté »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80"/>
        <w:gridCol w:w="2400"/>
        <w:gridCol w:w="1200"/>
      </w:tblGrid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ier DOUZO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Isabelle SIM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etits bonshommes sur le carrea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form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ier DOUZO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Isabelle SIM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etits bonshommes sur le carrea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form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BIE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gr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in po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CAL &amp; Louis JOO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ou le pays des fle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urielle SZ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ttends ma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Magn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e po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SAMPIER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’tite mè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mo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du mon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ilde BERNO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jas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 POUCHA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ils du loup ble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po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Série n° A.38  « Diverses histoires d’animaux»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80"/>
        <w:gridCol w:w="2400"/>
        <w:gridCol w:w="1200"/>
      </w:tblGrid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s d’animaux (cassette vidéo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an &amp; Z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sin-vois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Graha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bécca la po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 Castor Flammar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Hei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d le corbea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lain Br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bestiol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éidosco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oli &amp; N. Vi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24 heures du ch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anner &amp; F. Croza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at fainéa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ine &amp; Ruth Brow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ffou vit sa v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benja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 Bialesto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N. Sping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aupe et la tau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ret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is des villes, souris des champ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thier-Languerea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John A-Row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bé Corbea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Nord-Su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A. Gaudrat &amp; C. Cam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mille cochon déména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ab/>
              <w:t>B. Heitz &amp; O. Douzo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etits poiss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-moi mes po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Benja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Ross &amp; J. Will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te en l’a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e CE1-CE2 de l’école de la Griv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chat fril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E dans le cadre du Défi-écriture  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jc w:val="center"/>
        <w:rPr/>
      </w:pPr>
      <w:r>
        <w:rPr>
          <w:b/>
          <w:bCs/>
          <w:szCs w:val="32"/>
        </w:rPr>
        <w:t>Série n° A.39  « </w:t>
      </w:r>
      <w:r>
        <w:rPr>
          <w:b/>
          <w:bCs/>
        </w:rPr>
        <w:t>Vivre ensemble, s’entendre et s’apprécier…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pour cela, pas besoin de chef ! »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2400"/>
        <w:gridCol w:w="120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te et amitié (cassette vidéo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re ensemble (cassette vidéo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mas &amp; M. Laf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nsieur de la rue d’à côt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Rodari et B. Ale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et sep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an et Z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sin-Vois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froy de Penn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face et Philibe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éidosco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lf &amp; N. Durous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issant de Lu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Nord-Su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len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François &amp; G. Mul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bons am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 Castor Flammar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imier &amp; F. Rébé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sœurs casserol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ï Pop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 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Nord-Su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omi Ichik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se aux Trés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 Bern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ami crocodi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n Louch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du 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s Duquenn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ieil homme et le l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 Labaro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égoire Solotare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 grand et moi pet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n° A.40  « Tendres héros, adorables voyous et petites chipies »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2520"/>
        <w:gridCol w:w="108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ndres héros (cassette vidé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orables voyous et petites chipies (cassette vidé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ntin Bla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Falco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örrie &amp; J. Kaerg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 veut être prince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ïs Vaugel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re un peu de Zuza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lf &amp; N. Durous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issant de L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Nord-S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chneider &amp; H. Pi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vé 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dérique Bertr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etits hérit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Douzou &amp; L. Coraz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Ma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Loup en vaca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hette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Jacques Duquenn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ôle Nord Pôle S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s Duquenn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 flot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Teulade &amp; J-C Sarraz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é Pi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Série n° A.41  « Histoires drôles, tendres ou à faire peur »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20"/>
        <w:gridCol w:w="2400"/>
        <w:gridCol w:w="108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ôles d’histoires (cassette vidéo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s drôles, tendres ou à faire peur (cassette vidéo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froy de PENNAR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 est reven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éidosc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Moncomb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J-L. Trip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rô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ddell &amp; Jill Bart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chon dans la m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éidosc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an Laplanch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oyage de Monsieur Colomb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o Heitz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Buv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Walter &amp; R. Scouvar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a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Backè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A. Schuchm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sar boit la tas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Malabar aux jeux olympiques du chewing-g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E. Chollat &amp; O. Douzo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éfil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fous les pompiers 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zannes &amp; K. Pau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i le voleur d’ode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Ram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oi le plus bea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Cs w:val="32"/>
        </w:rPr>
        <w:t>Série n° A.42  « Humour, poésie et jeux de mots</w:t>
      </w:r>
      <w:r>
        <w:rPr/>
        <w:t xml:space="preserve"> »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960"/>
        <w:gridCol w:w="2400"/>
        <w:gridCol w:w="1080"/>
      </w:tblGrid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umour, tendresse et poésie (cassette vidéo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Jeux de mots (cassette vidéo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elle lisse poire du prince de Motord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motord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Benja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 fous les pompiers 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Heit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 non urg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Heit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Buv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Heit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A4, le songe d’une feuille de papi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Ziadé &amp; P. Glo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la Cart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ejonc &amp; O. Douz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 de manè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livier Douz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ublique du v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n Louch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n’avez pas vu mon nez 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Bouj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aise ble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rami &amp; P. Bertr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etits déli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Brouill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 minutes et de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Magn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ès Ros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hier des pl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mo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die Pet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ampoix, le roi des petits p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et part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Cs w:val="32"/>
        </w:rPr>
        <w:t>Série n° A.43  « Aventures</w:t>
      </w:r>
      <w:r>
        <w:rPr/>
        <w:t xml:space="preserve"> ou rencontres imaginaires ou hors du réel »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960"/>
        <w:gridCol w:w="2400"/>
        <w:gridCol w:w="1080"/>
      </w:tblGrid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-delà du réel (cassette vidéo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e Send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et les maximonst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égoire Solotare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, Fi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é Gouicho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, Ferdinand quand j’étais Jaguar féro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Meddau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, mon oe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ment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erres  &amp; Finz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urs de Va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 castor Flam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Devè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arrivé mercre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i Rodari &amp; P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op 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mo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 Bourge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lai des sorciè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. Graves &amp; M. Send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rand livre ve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ca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t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lanète bizar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Magn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éries des albums en prêt- BJ1 et BJ3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septembr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48:00Z</dcterms:created>
  <dc:creator>BJ3</dc:creator>
  <dc:description/>
  <dc:language>en-US</dc:language>
  <cp:lastModifiedBy>CPC BJ3</cp:lastModifiedBy>
  <dcterms:modified xsi:type="dcterms:W3CDTF">2009-08-22T09:53:00Z</dcterms:modified>
  <cp:revision>97</cp:revision>
  <dc:subject/>
  <dc:title>Retour d’animation « Enseigner l’histoire et la géographie »</dc:title>
</cp:coreProperties>
</file>