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Livres de Littérature – jeuness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Mis à disposition des école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des Circonscriptions de Bourgoin 1 et Bourgoin 3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LES BANDES DESSINEES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Série n° BD.01 « BD Divers » </w:t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Série n° BD.02  « Mélusine - </w:t>
      </w:r>
      <w:r>
        <w:rPr>
          <w:i/>
          <w:iCs/>
          <w:sz w:val="32"/>
          <w:szCs w:val="32"/>
        </w:rPr>
        <w:t>Sortilège</w:t>
      </w:r>
      <w:r>
        <w:rPr>
          <w:sz w:val="32"/>
          <w:szCs w:val="32"/>
        </w:rPr>
        <w:t xml:space="preserve"> »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érie n° BD.03 « Les contes de Grimm adaptés»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érie n° BD.04 « Explorer la bande dessinée » </w:t>
        <w:tab/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3540" w:firstLine="708"/>
        <w:rPr>
          <w:sz w:val="32"/>
        </w:rPr>
      </w:pPr>
      <w:r>
        <w:rPr>
          <w:b w:val="false"/>
          <w:bCs/>
          <w:i/>
          <w:iCs/>
          <w:sz w:val="22"/>
          <w:szCs w:val="14"/>
        </w:rPr>
        <w:t>Voir détail des séries ci dessous</w:t>
      </w:r>
      <w:r>
        <w:br w:type="page"/>
      </w:r>
    </w:p>
    <w:p>
      <w:pPr>
        <w:pStyle w:val="Heading1"/>
        <w:ind w:left="3540" w:firstLine="708"/>
        <w:rPr/>
      </w:pPr>
      <w:r>
        <w:rPr/>
        <w:t xml:space="preserve">Série n° BD.01 « BD Divers » </w:t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2127"/>
        <w:gridCol w:w="993"/>
      </w:tblGrid>
      <w:tr>
        <w:trPr>
          <w:trHeight w:val="3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te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DHEIM &amp; GAR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chem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lcourt jeune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DHEIM &amp; GAR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chemins sous la m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lcourt jeune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CAL &amp; ELLIO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oile – le petit cir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lcourt jeune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LY / MATHY /LAPIER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 - Tranches de quart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pu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ANN / Eric OMO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l’ornithorynque et l’arbre mag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lcourt jeune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, Nic  tu rêves 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c Privilè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 SF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vampire va à l’éc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lcourt jeune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Luc 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, le voleur de lut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lcou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. GUTH /   L. CAGNI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chi Po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court jeune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vid B. &amp;   C. BL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ram Lowatt &amp; Placid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a révolte d’Hop-Fr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son pil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. SAVOIA /   M. S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i, petite car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o Dupu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o ZULLO - ALBERT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énie de la boite de ravio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joie de l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Série n° BD.02  « Mélusine - </w:t>
      </w:r>
      <w:r>
        <w:rPr>
          <w:i/>
          <w:iCs/>
          <w:sz w:val="32"/>
          <w:szCs w:val="32"/>
        </w:rPr>
        <w:t>Sortilège</w:t>
      </w:r>
      <w:r>
        <w:rPr/>
        <w:t xml:space="preserve"> »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3845"/>
        <w:gridCol w:w="2409"/>
        <w:gridCol w:w="1276"/>
      </w:tblGrid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E &amp; GILS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usine – Sortilè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P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rôme PINTOUX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rire et raconter avec « MELUSINE 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D de case en 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RE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DP Poitou Char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Série n° BD.03 « Les contes de Grimm adaptés» 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240"/>
        <w:gridCol w:w="2400"/>
        <w:gridCol w:w="1188"/>
      </w:tblGrid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endre à frissonn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près le conte de Gri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OU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vaillant petit tailleu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près le conte de Gri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OU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k POUZARGU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tes de GRIMM adaptés par Maz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D de case en clas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RE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DP Poitou Charent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cile CHICAUL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diable aux cheveux d’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près le conte de Gri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OU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Série n° BD.04 « Explorer la bande dessinée » </w:t>
        <w:tab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840"/>
        <w:gridCol w:w="2520"/>
        <w:gridCol w:w="1080"/>
      </w:tblGrid>
      <w:tr>
        <w:trPr>
          <w:trHeight w:val="3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54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QUELLA-GUYO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er la bande dessin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puis  - SCER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DP Poitou-Char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n POMMAU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ot du Lac -  Le temps des lo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 astra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ECUREU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 – Fils des âges farouch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 1 – L’intégr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QUI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upilami 18 – Robinson Acadé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u-Produ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QUI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ton 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LELOU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o Tsuno - Le trio de l’ét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E / GILS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usine - Sortilè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emon – le naufragé du « A 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g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NSKI / VAN HAM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mb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GNE &amp; OG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uberge du bout du mo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lle sur la fala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RAD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et le l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MUDJ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 et Van Go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o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ABOLIN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 PON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le regard ne porte p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g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llettes BD en prêt – BJ1-BJ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septembr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4:00Z</dcterms:created>
  <dc:creator>C.L.D.P - BOURGOIN-JALLIEU</dc:creator>
  <dc:description/>
  <dc:language>en-US</dc:language>
  <cp:lastModifiedBy>CPC BJ3</cp:lastModifiedBy>
  <dcterms:modified xsi:type="dcterms:W3CDTF">2009-08-22T09:52:00Z</dcterms:modified>
  <cp:revision>9</cp:revision>
  <dc:subject/>
  <dc:title>Livres de Littérature – jeunesse</dc:title>
</cp:coreProperties>
</file>