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Bilan d’une session de natation | </w:t>
      </w:r>
      <w:r>
        <w:rPr>
          <w:color w:val="0070C0"/>
          <w:sz w:val="28"/>
        </w:rPr>
        <w:t>Mise à jour 2 septembre 2018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Merci de renseigner ce bilan en évaluant chacun des éléments mentionnés et de retourner ce document par courrier électronique à  </w:t>
      </w:r>
      <w:hyperlink r:id="rId2">
        <w:r>
          <w:rPr>
            <w:rStyle w:val="InternetLink"/>
          </w:rPr>
          <w:t>nathalie.pontarollo@ac-grenoble.f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268"/>
        <w:gridCol w:w="6783"/>
      </w:tblGrid>
      <w:tr>
        <w:trPr/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 :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mune :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ycle : </w:t>
            </w:r>
          </w:p>
        </w:tc>
        <w:tc>
          <w:tcPr>
            <w:tcW w:w="6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seignant(e-s)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Evaluation du savoir nager : 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90"/>
        <w:gridCol w:w="3890"/>
        <w:gridCol w:w="389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ombre d’élèves de cycle 2 ayant participé à un cycle natation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 d’élèves de cycle 2 ayant passé le test </w:t>
            </w:r>
            <w:r>
              <w:rPr>
                <w:b/>
                <w:color w:val="FF0000"/>
                <w:sz w:val="24"/>
              </w:rPr>
              <w:t>d’aisance</w:t>
            </w:r>
            <w:r>
              <w:rPr>
                <w:b/>
                <w:sz w:val="24"/>
              </w:rPr>
              <w:t xml:space="preserve"> aquatique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ombre d’élèves de cycle 2 ayant validé le test </w:t>
            </w:r>
            <w:r>
              <w:rPr>
                <w:b/>
                <w:color w:val="FF0000"/>
                <w:sz w:val="24"/>
              </w:rPr>
              <w:t>d’aisance</w:t>
            </w:r>
            <w:r>
              <w:rPr>
                <w:b/>
                <w:sz w:val="24"/>
              </w:rPr>
              <w:t xml:space="preserve"> aquatique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ombre d’élèves de cycle 2 ayant validé l’</w:t>
            </w:r>
            <w:r>
              <w:rPr>
                <w:b/>
                <w:color w:val="4F81BD"/>
                <w:sz w:val="24"/>
              </w:rPr>
              <w:t>ASSN</w:t>
            </w:r>
            <w:r>
              <w:rPr>
                <w:b/>
                <w:sz w:val="24"/>
              </w:rPr>
              <w:t xml:space="preserve"> du savoir 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F81BD"/>
                <w:sz w:val="24"/>
              </w:rPr>
              <w:t>(par niveau de classe)</w:t>
            </w:r>
          </w:p>
        </w:tc>
      </w:tr>
      <w:tr>
        <w:trPr>
          <w:trHeight w:val="69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939"/>
        <w:gridCol w:w="3786"/>
        <w:gridCol w:w="3939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ombre d’élèves de cycle 3 ayant participé à un cycle natation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 d’élèves de cycle 3 ayant validé le test </w:t>
            </w:r>
            <w:r>
              <w:rPr>
                <w:b/>
                <w:color w:val="FF0000"/>
                <w:sz w:val="24"/>
              </w:rPr>
              <w:t>d’aisance</w:t>
            </w:r>
            <w:r>
              <w:rPr>
                <w:b/>
                <w:sz w:val="24"/>
              </w:rPr>
              <w:t xml:space="preserve"> aquatique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’élèves de cycle 3 ayant passé l’ASSN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</w:rPr>
            </w:pPr>
            <w:r>
              <w:rPr>
                <w:b/>
                <w:sz w:val="24"/>
              </w:rPr>
              <w:t>Nombre d’élèves de cycle 3 ayant validé  l’</w:t>
            </w:r>
            <w:r>
              <w:rPr>
                <w:b/>
                <w:color w:val="4F81BD"/>
                <w:sz w:val="24"/>
              </w:rPr>
              <w:t>ASS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F81BD"/>
                <w:sz w:val="24"/>
              </w:rPr>
              <w:t>(par niveau de classe)</w:t>
            </w:r>
          </w:p>
        </w:tc>
      </w:tr>
      <w:tr>
        <w:trPr>
          <w:trHeight w:val="60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color w:val="0070C0"/>
          <w:sz w:val="28"/>
        </w:rPr>
        <w:t>Le projet de bassin </w:t>
      </w:r>
      <w:r>
        <w:rPr>
          <w:b/>
          <w:color w:val="0070C0"/>
          <w:sz w:val="20"/>
        </w:rPr>
        <w:t xml:space="preserve">: </w:t>
      </w:r>
      <w:r>
        <w:rPr>
          <w:sz w:val="20"/>
        </w:rPr>
        <w:t>indiquer ce que cet outil vous a apporté, ainsi que les suggestions que vous voudriez formuler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14"/>
        <w:gridCol w:w="51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 que cet outil a apporté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s suggestions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ion et mise en œuvre des enseignemen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se en compte des besoins des élèv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rtation avec les maîtres-nageur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s réglementair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daction du projet d’intervent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res élémen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L’organisation pratique des séances </w:t>
      </w:r>
      <w:r>
        <w:rPr>
          <w:b/>
          <w:sz w:val="28"/>
          <w:szCs w:val="28"/>
        </w:rPr>
        <w:t xml:space="preserve">: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14"/>
        <w:gridCol w:w="51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 qui fonctionn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s suggestions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illance et sécurit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res éléments :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color w:val="0070C0"/>
        </w:rPr>
        <w:t xml:space="preserve">Remarques annexes </w:t>
      </w:r>
      <w:r>
        <w:rPr>
          <w:b/>
        </w:rPr>
        <w:t xml:space="preserve">(le cas échéan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Merci pour le temps que vous avez consacré à ce travail.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halie.pontarollo@ac-grenobl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6:00Z</dcterms:created>
  <dc:creator>Nathalie Pontarollo</dc:creator>
  <dc:description/>
  <dc:language>en-US</dc:language>
  <cp:lastModifiedBy>Pontarollo Nathalie</cp:lastModifiedBy>
  <cp:lastPrinted>2016-09-16T15:18:00Z</cp:lastPrinted>
  <dcterms:modified xsi:type="dcterms:W3CDTF">2018-09-19T10:06:00Z</dcterms:modified>
  <cp:revision>2</cp:revision>
  <dc:subject/>
  <dc:title/>
</cp:coreProperties>
</file>