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Livres de littérature jeunesse </w:t>
      </w:r>
    </w:p>
    <w:p>
      <w:pPr>
        <w:pStyle w:val="Header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mis à disposition des écoles </w:t>
      </w:r>
    </w:p>
    <w:p>
      <w:pPr>
        <w:pStyle w:val="Header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es Circonscriptions de Bourgoin 1 et Bourgoin 3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ivers : lire et écrire à partir de la littérature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01 « Voyages » + atelier d’écriture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02  Ronde des livres de Y-M. Clément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03  Autour de la mythologie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04  Romans policiers et suspens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05  Albums et romans : « La vie et la mort »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06  Albums et romans : « La guerre et la paix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07  Albums et romans : « Derrière l’étoile jaune » </w:t>
      </w:r>
    </w:p>
    <w:p>
      <w:pPr>
        <w:pStyle w:val="Normal"/>
        <w:spacing w:before="0" w:after="60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ndestinité, rafle et déportation 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08  Albums et romans autour de la violence 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D.09  Albums et romans : </w:t>
      </w:r>
      <w:r>
        <w:rPr>
          <w:sz w:val="24"/>
          <w:szCs w:val="24"/>
        </w:rPr>
        <w:t>« Prison, vie sous dépendance et liberté retrouvée »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0  Albums et romans : parents séparés, familles recomposées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1  Albums et documentaires sur l’eau 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2  Albums et romans : « Les loups » Cycle 3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D.13  Ronde des livres « Les loups » cycle 2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4  « Les mystères de la nuit » 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5  Ronde de livres : Science fiction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6  Ronde de livres : Fantastique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7 « Ogres, monstres, sorcières et fantômes »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D.18  « Tout le monde s’embrasse sauf moi » </w:t>
      </w:r>
    </w:p>
    <w:p>
      <w:pPr>
        <w:pStyle w:val="Heading1"/>
        <w:spacing w:before="0" w:after="60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>+ Ronde de livres « Apprivoiser l’amour »  Cycle 3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19  Ronde de livres « Apprivoiser l’amour »  Cycle 2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20  Ronde de livres « Apprivoiser la mort »  Cycle 2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21  Venu-e-s d’ailleurs – Emigration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22  Naitre et grandir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23  Abécédaires et livres à compter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D.24  Arbres 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25  Ma ville, ma rue, ma maison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26  Faites de la musique</w:t>
      </w:r>
    </w:p>
    <w:p>
      <w:pPr>
        <w:pStyle w:val="Heading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  <w:t>Série n° D.27  Techniques d’illustration dans la littérature jeune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28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 Titres pour organiser une ronde des livres au cycl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Heading1"/>
        <w:jc w:val="left"/>
        <w:rPr/>
      </w:pPr>
      <w:r>
        <w:rPr>
          <w:sz w:val="28"/>
          <w:szCs w:val="28"/>
        </w:rPr>
        <w:t>Série n° D.29   L’avenir de la terre : écologie et développement durable </w:t>
      </w:r>
    </w:p>
    <w:p>
      <w:pPr>
        <w:pStyle w:val="Heading1"/>
        <w:jc w:val="left"/>
        <w:rPr/>
      </w:pPr>
      <w:r>
        <w:rPr>
          <w:sz w:val="28"/>
          <w:szCs w:val="28"/>
        </w:rPr>
        <w:t>Série n° D.30   Handicap, même pas peur ! (cycle 3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D.31   Handicap, même pas peur ! (cycle 2)</w:t>
      </w:r>
    </w:p>
    <w:p>
      <w:pPr>
        <w:pStyle w:val="Heading1"/>
        <w:jc w:val="left"/>
        <w:rPr/>
      </w:pPr>
      <w:r>
        <w:rPr>
          <w:sz w:val="28"/>
          <w:szCs w:val="28"/>
        </w:rPr>
        <w:t>Série n° D.32   Ose devenir qui tu es !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D.33   Série d’albums divers à découvrir au cycle 1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D.34   Série d’albums divers à découvrir au cycle 2</w:t>
      </w:r>
    </w:p>
    <w:p>
      <w:pPr>
        <w:pStyle w:val="Heading1"/>
        <w:jc w:val="left"/>
        <w:rPr/>
      </w:pPr>
      <w:r>
        <w:rPr>
          <w:sz w:val="28"/>
          <w:szCs w:val="28"/>
        </w:rPr>
        <w:t>Série n° D.35   Série d’albums divers à découvrir au cycle 3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D.36   Amitié, tendresse, solidarité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érie n° D.37   Métamorphose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érie n° D.38   Romans historiques (diverses époques)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D.39   Romans pour découvrir des réalités du mon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40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ffronter ou fuir pour trouver son chem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41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es titres pour organiser une ronde des livres au cycl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42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orresponda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43  Randonnées et accumulation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44   Des livres qui invitent à écrire en écho (cycle 1 &amp;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n° D.45   Et si on parlait philo !</w:t>
      </w:r>
    </w:p>
    <w:p>
      <w:pPr>
        <w:pStyle w:val="Heading1"/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Voir détail des séries ci-dessou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</w:rPr>
        <w:t>Divers : lire et écrire à partir de la littérature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érie n° D.01 « Voyages » + atelier d’écritu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977"/>
        <w:gridCol w:w="919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te Scarborough 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Valérie Ju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abuleuse découverte des Iles du Dragon avril – juin 1819 à bord de l’Argonau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ournal de bord de Lord Nathaniel Par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ünd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rpu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oyaume de Kensu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Pl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rniers gé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sterma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er S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do ! l’île aux drag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Pl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rivière rouge au pays des zizot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 / Gallimar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Pl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ésert des Pierr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Pl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ys de J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holog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oyages en poé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lio ju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omè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s et Aventures d’Ulysse – extraits de l’Odyss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bi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Navigateur illustr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e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. Begag / C. Lou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in pour chez no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Thierry Magni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Ste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s &amp; Bo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Benjam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suhide Matsuo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jung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chimède - L’école des loisi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Lem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des Isles Giraf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Rumfo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buleux voyage d’Ibn Battuta (1325-135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te Copp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animaux fantast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ot et A. Scheff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e navigat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 jeunes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Pl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oi des trois Ori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amigeon &amp; F. Vinc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oyages de Jacques Cartier à la découverte du Can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mède – Ecole des loisi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 Ceris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uons les amarres 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mède – Ecole des loisi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érie n° D.02 Ronde des livres de Y-M. Clémen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120"/>
        <w:gridCol w:w="2880"/>
        <w:gridCol w:w="1068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 xml:space="preserve">Auteu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 le signe du dauph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nnier des s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han - Pleine lu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l dans la jun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han  - comè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ampire à l’éc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blo à la vie à la m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pirate qui détestait l'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orci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sset -Coll. Lampe de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étoile sur le tata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Marie Clé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asse au jagu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érie n° D.03 - Autour de la mythologi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260"/>
        <w:gridCol w:w="919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Cauch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Mor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sée et le Min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 Languerea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Cauch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Mor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uze travaux d’Herc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 Languerea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Cauch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Mor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yage d’Uly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 Languerea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Cauch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Mor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et la toison d’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 Languerea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è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li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ques abrégés  - </w:t>
            </w: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è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dyss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assiques abrégés</w:t>
            </w:r>
            <w:r>
              <w:rPr>
                <w:sz w:val="22"/>
                <w:szCs w:val="22"/>
              </w:rPr>
              <w:t xml:space="preserve"> - Ecole des Loisi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iel Hawtho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nota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assiques - Ecole des Loisi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iel Hawtho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oison d’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assiques  - Ecole des Loisi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 Gen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mbats d’Ach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istoires noires de la mytholog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Nicodè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uchemars de Cassa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han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istoires noires de la mytholog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Brisou-Pe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iège pour Iphigé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han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istoires noires de la mytholog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Thérèse David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dipe le maud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han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istoires noires de la mytholog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Bott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rififi pour Héraklè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Bott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rififi pour Héraklè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04   Romans policiers et suspens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60"/>
        <w:gridCol w:w="2789"/>
        <w:gridCol w:w="992"/>
      </w:tblGrid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rthur Conan Doy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es aventure d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herlock Holmes (tome 1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an poche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rthur Conan Doy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es aventure d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herlock Holmes (tome 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an poche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plus grand détective du mon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an poche c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gnès Bertr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promenade infernal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an poche c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chel Piquem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nquête à la col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an poche c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niel Picou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o mène l’enquêt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is énigmes policièr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tor poche - Flamma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orges Fove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yster Circus à Avign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uge Saf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hilippe Barbeau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t Roger Juden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rton rouge ou Mort subi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ageot Editeur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eure n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cques Lindeck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rt subite au sta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than – Pleine l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an-Loup Craipe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are au carnage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médée Petipotag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than – Pleine l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uillaume Guérau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ffreux, sales et gentil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than – Pleine l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ert Ben Kemou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jour de tous les mensong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than – Pleine l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ul Shipt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irez pas sur le scarabée !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vre de poche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oseph Périgo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i a tué Minou-Bonbon 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 Vill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doigts roug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lorence Dutruc-Ross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’assassin habite à côt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ul Thiè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s de whisky pour Méphist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hristian Greni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’ordinaTueu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ageot Editeur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cade polic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ernard St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uchez pas au roquefor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allimard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Yves Pinguill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secret de la falais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than – Pleine l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ierry Alqui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mémoire en miet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tor poche Flamma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cqueline Miran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uble meurtre à l’abbay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tor p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nine Teis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fari en sous-s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es sud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ierry Crif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vieil aveugle de Saint-Laza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laude Klot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ôle de samedi soir !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vre de poche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lasse de M. Ginet 19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ol et mystè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éfi écriture 1989 – B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lasse de M. Ginet 19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’agression au musée de Ly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éfi écriture 1989 – B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lasse de M. Ginet 19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masque du phara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éfi écriture 1989 – B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hristian Devè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éveloppement instantan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asset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05 – Albums et romans : La vie et la mor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314"/>
        <w:gridCol w:w="2835"/>
        <w:gridCol w:w="99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rigitte Labbé et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chel Puec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vie et la m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an - Les goûters ph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kaël Ollivi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ge tes pâ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ierry Magni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ite p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ch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tron, fraise et choco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ierry Magni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ite p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éthévane Davrichew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grosses let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 - Mou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chel Piquemal et Elodie Nouh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n miel, ma douc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dier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ierry Lena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n marronnier sous les éto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mini sy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rançois Brau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couteau de pép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mini sy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uy Herv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ravail de deuil </w:t>
            </w:r>
          </w:p>
          <w:p>
            <w:pPr>
              <w:pStyle w:val="Normal"/>
              <w:jc w:val="center"/>
              <w:rPr/>
            </w:pPr>
            <w:r>
              <w:rPr/>
              <w:t>Cahier citoyen pour les enseign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éatrice Nicodèm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bonhomme m’a 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mini sy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laire Nadau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 ma téci, je t’éc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mini sy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inique Kopp et Pierre Morne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kimono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autier Languer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ina Willner-Par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classe au tré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pig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mélie Coutur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grève de la 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es Sud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cole Schneegan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plus grande lettre du mo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vre de poche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. Ressouni-Demigneu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 matin, mon grand père est m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ue du m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ura Jaff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ussière d’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ditions du Rouer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de-DE"/>
              </w:rPr>
              <w:t>Ulf Stark &amp; Anna Höglun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u sais siffler, Johanna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Cast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ie-Sabine Rog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a saison des si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yard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élie Frie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-père s’en est al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-Sud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atrice Masin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c’est une petite f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joie de 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Hoestlandt &amp; A. Charbi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ôle d’endroit pour les vac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– Pleine l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Série n° D.06 Albums et romans </w:t>
      </w:r>
      <w:r>
        <w:rPr/>
        <w:t>: La guerre et la paix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360"/>
        <w:gridCol w:w="3020"/>
        <w:gridCol w:w="1068"/>
      </w:tblGrid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Brigitte LABBE et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Michel PUE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a guerre et la pai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Milan – Les goûters phi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Frédéric BERN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Pourquoi la guerre : les conflits d’hier et d’aujourd’hu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es essentiels – Milan Juni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Myriam REVAULT D’ALLONN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Pourquoi les hommes font-ils la guerre 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Giboulées Gallimard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Cécile ROUMIGUIERE et Natali FORTI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ntre deux rives – Noël 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Gautier-Languerea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Anaïs VAUGELA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a guer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Gilles RAPAPO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0 petits soldat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Album circonflex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Nikolaï POPO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Pourquoi 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ditions Nord Su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Thierry LENA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Un jour, j’arrêterai la guer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Nathan – demi lu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ve BUN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On se retrouve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Rasc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Mou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Ecole des loisirs </w:t>
            </w:r>
            <w:r>
              <w:rPr>
                <w:sz w:val="24"/>
                <w:szCs w:val="22"/>
              </w:rPr>
              <w:t xml:space="preserve"> - </w:t>
            </w:r>
            <w:r>
              <w:rPr>
                <w:szCs w:val="22"/>
              </w:rPr>
              <w:t xml:space="preserve">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LZBIE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Flon-Flon et Muset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Ecole des loisirs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ric BATTU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Batail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Autrement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Didier LEV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e gâteau de pai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ditions Sarbaca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Alain SERRES &amp; Z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Hiroshima, deux cerisiers et un poisson-lu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Rue du mon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Toshi MARU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Pika, l’éclair d’Hiroshi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Actes sud juni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J-M. Henry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A. SERRES &amp; N. NOV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On n’aime guerre que la paix  </w:t>
            </w:r>
            <w:r>
              <w:rPr>
                <w:i/>
                <w:iCs/>
                <w:szCs w:val="22"/>
              </w:rPr>
              <w:t>(poèmes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Rue du mon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Cassette : Et si nous faisions la paix 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CND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Série n° D.07 Albums et romans : « Derrière l’étoile jaune »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landestinité, rafle et déportation 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3360"/>
        <w:gridCol w:w="3152"/>
        <w:gridCol w:w="936"/>
      </w:tblGrid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AENINCKX et PE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iolon dans la nu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secrets d’Alexandra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RAPAPO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-Pè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circonflex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et G. LEMO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foulard dans la nui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du sorbi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RAMI et B. JEUN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uve toi Elie !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 TOUP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à l’étoile jau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 ORLE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 sans te retourn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GUE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fants du silen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e DESCON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 une mauvaise éto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llet 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han  - Les romans de l’histoi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VITTO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abots – 19944-19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han  - Les romans de l’histoi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mann TAY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 à cette adr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HOESTLANDT &amp; Johanna KA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La grande peur sous les étoil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Syros Jeunes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INNOCEN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blanch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é blanc – les 400 cou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phine POOLE et Angéla BARRE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Fran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 UNGER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 - Lutin po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AGRA DEED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toile jau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HAUSFATER-DOUIE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garçon étoi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oles d’étoiles </w:t>
            </w:r>
          </w:p>
          <w:p>
            <w:pPr>
              <w:pStyle w:val="Normal"/>
              <w:jc w:val="center"/>
              <w:rPr/>
            </w:pPr>
            <w:r>
              <w:rPr/>
              <w:t>Mémoire d’enfants cachés – 1939-19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o – Docu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s LOW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 les étoil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– Neu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Peter RICH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 Frédéri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UHLM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i retrouv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RAPAPO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s Circonflex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e Gutm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ison vi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lasse de CM2 de l’école V. Hugo de Bourgoin-Jallie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étoile dans l’omb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 Romans citoyenneté 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’Education Nation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moire et histoire de la SHO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’éco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CEREN (CNDP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érie n° D.08  Albums et romans autour de la violence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3360"/>
        <w:gridCol w:w="3020"/>
        <w:gridCol w:w="1068"/>
      </w:tblGrid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BARBE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Fabienne CINQU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yp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elier du poisson solu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e MULL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gne roug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Nord-Su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’est battu, on s’est cogn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boqu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olence, carton rouge !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 KONNECK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 méchand Bil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Claude MOULE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roisième vengence de Robert Poutifar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 pis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HOESTLAND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gs de côt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udou méchan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Lutin p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de St MARS &amp; Serge BLO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livre pour oser dire NON à la viole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 - Astrap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de St MARS &amp; Serge BLO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livre pour oser dire NON à la maltraita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 - Astrap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vie Girardet &amp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g ROSAD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ce, la viole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er – Citoyen en herb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D.09 Albums et romans :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ison, vie sous dépendance et liberté retrouvée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92"/>
        <w:gridCol w:w="2835"/>
        <w:gridCol w:w="1276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i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hierry LENA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ur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than – Demi-l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kaël OLLIVI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’es un grand garçon mainten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hierry Magnier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tite po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né FREGN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lou et l’assa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s mini Sy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égis LEJONC &amp; Thierry MURA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ntrol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ditions du Rouer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ves HEUR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’horloger de l’au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yros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ves HEURTE &amp; Claire FORGEO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 livre de la léz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uil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udrey DOPPAG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abri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renaissance du li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ic BATTU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o Païs d’enf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ggie PEARSON &amp; Helen O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 seigneur des v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’école des Loisi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s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rançois DAVID &amp; Laurent CORVAISI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’oiseau Bonh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iber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papa pri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man C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Eg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nde des caï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ël Hass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nne cou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igitte LABBE &amp; Michel PUE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ibre et pas li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es goûters philo – Mi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D.10 Albums et romans :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ents séparés, familles recomposé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551"/>
        <w:gridCol w:w="1276"/>
      </w:tblGrid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i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NAH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tit garçon qui aimait les mo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e COU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ève de la 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 Sud Junior cad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RUN-COS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mbre bleue dans la 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pleine l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DA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belle-mère est une sorciè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loisirs – ne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nce CORT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nge au balc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erry Magnier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 po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F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eu des sept fami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loisirs – ne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al CAHO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e pas à mon pè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er Rageot – Ca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oise GR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ilence de Solve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BENAM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, une 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rry Magn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RUN-COSME &amp; Anne BROUILL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fleuve et c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de susp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érard HUBERT-RICH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a se marie, maman aussi 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et par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U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ère se re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le recompos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ment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 socié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h la famille 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cole des loisirs Mo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scale FRANCOT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a sépar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ice Jeun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s comme 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dine FAB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uelle affaire avec les papas et les mam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cole de loisirs – Pas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rry LENN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Irène SCHO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une histoire d’am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cal &amp; Louis Jo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un p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loisirs – Lu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érie n° D.11 albums et documentaires sur l’eau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172"/>
        <w:gridCol w:w="2693"/>
        <w:gridCol w:w="1276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i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BROUILLAR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nade au bord de l’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du Sorb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ude PONT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laise et le robi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cole des loisi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igitte WENINGER &amp; Anne MOLLE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ive l’eau v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ditions Nord-S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vid McPhai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flaque d’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cole des loisi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aléidosc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ie-Ange LE ROCHAI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l’eau fraîche pour Lou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cole des loisi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rchimè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a MULLE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vont-ils quand il pleut 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loisi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mè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onore SCHMI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yage de l’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 cycle de l’ea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 Nord-S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-Musé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eau, de l’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du Rouer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Wic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tte d’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p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ue d’art DAD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au (n°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ois MICHE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au à petit 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 encyclopédie YOUP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ecrets de l’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tits débrouillard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ransformations de l’eau : des expériences faciles et amus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. Ivan Sig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d’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thier-Languer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ce est poé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au en poé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r en poé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rie n° D.12 Albums et romans : « Les loups » Cycle 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172"/>
        <w:gridCol w:w="2835"/>
        <w:gridCol w:w="1134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Auteu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 de Monsieur L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HOESTLANDT &amp; Marc DANIAU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s de lou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TTU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 le loup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ment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ine PERR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, le loup et les cho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Thierry Mag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éa DERU-RENARD &amp; Neil DESM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s loups noi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cole des Loisirs – Pa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SURG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ils des lo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eot – Ca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NNA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œil du l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IRM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our, un enfant, un l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och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Yves LOUD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oups du Val d’En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AIR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secours des loups d’Abyss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ari 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liver CURWOO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vre de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RAIGHEAD GEORG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es lo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vre de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ther FEUSTE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ouve et le gi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or poche Flam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AY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up : un conte du chat perch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c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SURG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i du l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gram – spécial v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anxo PRAD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et le l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lbums Ducu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rançois DAVI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n loup peut en cacher un au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ditions Sab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torr &amp; C. Wielan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la futée et cet imbécile de l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Série n°D.13 - Ronde des livres </w:t>
      </w:r>
      <w:r>
        <w:rPr/>
        <w:t>« Les loups » cycle 2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640"/>
        <w:gridCol w:w="1080"/>
      </w:tblGrid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ïs VAUGEL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 au caillo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offroy DE PENN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e loup sentimen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ean-Claude MOULE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eune loup qui n’avait pas de no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déric STE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Leloup est amoureu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JO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du grand méchant poul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Odile JU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e Loupio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COLM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aguet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J.&amp;W. GRI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et les sept chevreau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bil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goire SOLOTARE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lo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el BLOCH &amp; Martine BOUR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et la mésan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Thierry Mag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Vol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é Sandwich 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- Pas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RA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oi le plus be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Pas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RA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moi le plus f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Geoffroy DE PENN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est reven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Geoffroy DE PENN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éjeuner des lou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ilippe CORE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ras 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ilippe CORE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UF 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ilippe CORE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gre, le loup, la petite fille et le gâtea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– P.B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ilippe CORE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te à claqu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nl-NL"/>
              </w:rPr>
              <w:t>Olga LECA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lga LECA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eur Lo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Frédéric STEH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piot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ASCAL &amp; GI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-A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ntoon KR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an M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tte de ne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nl-NL"/>
              </w:rPr>
              <w:t>Claude BOUJ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renti lo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ichel G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-Noë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ex SAN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oup géni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ex COUSS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lou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- L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nne-Marie P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la et les lou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S E.M. Dolto Heyrie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lo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-écriture 97 - BJ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1 E.E. Pasteur Heyrie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naire du lou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-écriture 97 - BJ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.M. Pré Bénit B-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sur les lou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-écriture 99 - BJ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r>
        <w:rPr/>
        <w:t>Série n° D.14  « Les mystères de la nuit »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268"/>
        <w:gridCol w:w="1134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Auteu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ssette : les mystères de la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N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acques DUQUENNO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pération Fantô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ate BANKS &amp; Georg HALLENSLE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 la lune pouvait par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allimard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ne HERBAU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ue fait la lune la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s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érard FRANQU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uchemars cherchent bon 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irkko VA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maison du Pont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ditions Nord-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olf ERBRU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lons voir la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joie de l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noît JAC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lle est r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bin Mic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utta BAU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haque soir quand je vais dormir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joie de l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. TRAXLER &amp; N. SIN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mbre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joie de l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LZB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nuit de l’étoile d’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cole des loisi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tin WADD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u ne dors pas petit ours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cole des loisir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uno MU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ns la nuit n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ui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van POMM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ne nuit, un c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tite bibliothèque de l’école des lois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rmelle BARN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nuit blanche de Raym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cte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. RICHTER &amp; S. JANS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n soir, près d’un grand lac tranqu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joie de l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tty B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ditions du Rouer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. AGOPIAN &amp; R. LEJO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ditions du Rouer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urice SEND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uisine de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cole des lois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tonin Louch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rdu 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H. Ben Kémou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&amp; I. Chatell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a nuit du Méli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ère Castor Flam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S et CE2-CM1 du GS9 Les moines - SQ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magie des éto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éfi écriture de BJ1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S de l’école L.Michel de Bourgo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us dans la l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éfi écriture de BJ1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D.15  </w:t>
      </w:r>
      <w:r>
        <w:rPr/>
        <w:t>Ronde de livres : Science fiction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00"/>
        <w:gridCol w:w="2760"/>
        <w:gridCol w:w="1320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ite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vier-Laurent PET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de d’en ha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man - Roma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GOUSS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tadelle du verti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o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GOUSS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ufragés de l’Arbre-Po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pleine l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ëlle WINTRE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de Terre De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or poche Flammar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siteur de l’an 2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Jeune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leil va mour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jun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 EBL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ias de l’an 2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èque ver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ALDANY &amp; Philippe MUN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&amp; Még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nge-Forê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pleine l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ALDANY &amp; Philippe MUN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&amp; Még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che de gla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pleine l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MILES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, j’ai remonté le tem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oche cad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1"/>
        <w:rPr/>
      </w:pPr>
      <w:r>
        <w:rPr/>
        <w:t>Série n° D.16  Ronde de livres : Fantastique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00"/>
        <w:gridCol w:w="2880"/>
        <w:gridCol w:w="120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d DAH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inusc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cad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rry JONQU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volé le Nkoro-Nk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os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er 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urire de mé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ard jeun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’tits fantast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PIQUEM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tites ma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ard jeun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’tits fantast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U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ket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qui n’existait 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pleine lune fant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U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ket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utique maléf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pleine lune fant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rry LENA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ill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demi l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 BEN-KEMOU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blement v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demi l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de la pleine l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– comète fantast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REID BAN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ien du pla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 – Neu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Série n° D.17 « Ogres, mons</w:t>
      </w:r>
      <w:r>
        <w:rPr/>
        <w:t>tres, sorcières et fantômes »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480"/>
        <w:gridCol w:w="2400"/>
        <w:gridCol w:w="1080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e BICHONNIER LEROU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e, dragon, sorciè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s circonfl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es et Ogresses (3 conte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EIGEL &amp; Christophe MERL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gre, la sorcière et le pirat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ard MONCOM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gresse, la maîtresse d’éc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SEND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et les maximonst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te WENINGER &amp; Kristen HOCK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ômin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Nord-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OSTHEEREN &amp; Christa UNZ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stre ble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Nord-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e BICHONNIER &amp; PE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nstre poil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Benj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e BICHONNIER &amp; PE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tour du monstre poil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Benj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ky PAUL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PIQUEM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and livre de tous les mécha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UIRAO JULLIEN &amp; Françoise MULL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istoire à faire pe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 loisirs  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WILSDOR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mè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 loisirs  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e THOMAS &amp; Korky PAU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lagie la sorciè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FOGEL &amp; Joëlle JOLIV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violon pour les sorciè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i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ea LACHNER &amp; Christa UNZ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ou la sorcière du petit b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Nord-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 LARREULA &amp; Roser CAPDEVI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aissance de Sorcière Camomil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du Sorb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 LARREULA &amp; Roser CAPDEVI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riage de Sorcière Camomil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du Sorb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GRINDLEY &amp; Peter UTT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hht 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 loisir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DUQUENNO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dîner fantôm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PO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our du Mange pouss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 loisir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GRINDLEY &amp; 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 ! Toc ! Qui est là 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es  loisirs  Kaléid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BOUJ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 ! Les bonnes soup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 loisir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BOUJ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apaud perch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 loisir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CAL &amp; RI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imes avoir pe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 loisir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égoire SOLOTARE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son pour Monsieur l’Og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 loisir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rrible petite princes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 des  loisir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es, fantômes, farfadets en poé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P - Vidé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 : Ogres, montres et sorciè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P - Vidé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sette : Monstres et fantô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Série n° D.18  « Tout le monde s’embrasse sauf moi »</w:t>
      </w:r>
    </w:p>
    <w:p>
      <w:pPr>
        <w:pStyle w:val="Heading1"/>
        <w:rPr/>
      </w:pPr>
      <w:r>
        <w:rPr/>
        <w:t xml:space="preserve"> </w:t>
      </w:r>
      <w:r>
        <w:rPr/>
        <w:t>+ Ronde de livres « Apprivoiser l’amour »  Cycle 3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30"/>
        <w:gridCol w:w="2730"/>
        <w:gridCol w:w="1200"/>
      </w:tblGrid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COUSSEA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le monde s’embrasse sauf mo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lal ERRE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té des becfigu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 sud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DEVEZ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, l’amoureu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sset jeunes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de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t’a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erry Magnier  </w:t>
            </w:r>
            <w:r>
              <w:rPr/>
              <w:t>Petite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te ha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erry Magnier  </w:t>
            </w:r>
            <w:r>
              <w:rPr/>
              <w:t>Petite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d’amour de 0 à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 - Neu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ce GILLO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 de foud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PONT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ournemi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  <w:r>
              <w:rPr/>
              <w:t>Lutin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goire SOLOTAREFR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jour, un l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s d’amis, histoires d’amou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  <w:r>
              <w:rPr/>
              <w:t>Lutin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THIE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amoureux d’un tig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ini Sy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SAC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difficile amiti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 Flammar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mour de bisou !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 Sud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COVE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utre moiti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E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RTL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est amoureux d’An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et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te SMAD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souffre le marty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 - Neu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n des yeux, loin du coeu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– Demi L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 &amp; GIRE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té coeu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e des loisirs  - Pas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IQUEMAL &amp; N. NOV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œur de Violet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Martinière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BERNARD et F. ROC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ien de la Tour Eiff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Le Prince de Beaumo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et la Bê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Muriel Kerb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t’aime, un peu, beaucou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 Languereau Enfance est poés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ite anthologie : La chanson d’amou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 Im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D.19  Ronde de livres « Apprivoiser l’amour »  Cycle 2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30"/>
        <w:gridCol w:w="2977"/>
        <w:gridCol w:w="953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ëtitia BOURGET &amp;</w:t>
            </w:r>
          </w:p>
          <w:p>
            <w:pPr>
              <w:pStyle w:val="Normal"/>
              <w:rPr/>
            </w:pPr>
            <w:r>
              <w:rPr/>
              <w:t>Emmanuelle HOUDAR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pprentissage Amour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uil jeunes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nce LANGLOIS &amp; Fabienne FREMEAU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moure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Mato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becca DAUTREM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mour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thier Languerea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ne DAVENI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on et Alber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- Kaléidoscop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effroy DE PENNAR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 Toutou et Marie Pomp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- Kaléidoscop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 CLAVERIE &amp; Michelle NIKL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rt des bi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  Michel jeunes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rry LENAI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h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  Michel jeunes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ie LO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amour de bisou 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e Sud Juni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RAM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éo &amp; Julie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Lutin po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hanson d’am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Lutin po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ude BOUJ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vre Verdure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Lutin po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van POMMAU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érez L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Lutin po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ïs VAGELAD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déjeuner de la petit ogre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Lutin po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 Mc BRATNE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ne combien je t’a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Lutin po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ès DESARTH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grandes ques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Mou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mod HAUGE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égoire et Gloria (et Edouar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Mou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llaume GUERAUD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lus belle fille de la planè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poche - Tranche de v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an DEVEZ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L’amoureux 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et jeunesse -Lampe de po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beth BRAMI &amp; </w:t>
            </w:r>
          </w:p>
          <w:p>
            <w:pPr>
              <w:pStyle w:val="Normal"/>
              <w:rPr/>
            </w:pPr>
            <w:r>
              <w:rPr/>
              <w:t>Philippe BERTRAN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e amoureux</w:t>
            </w:r>
          </w:p>
          <w:p>
            <w:pPr>
              <w:pStyle w:val="Normal"/>
              <w:rPr/>
            </w:pPr>
            <w:r>
              <w:rPr/>
              <w:t>Petits bobos, petits bonhe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uil jeunes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marie VAN HAERINGE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s est amour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um Circonflex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érie n° D.20 Ronde de livres « Apprivoiser la mort »  Cycle 2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45"/>
        <w:gridCol w:w="2520"/>
        <w:gridCol w:w="1200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e Limb et Claudio Muno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viens grand-m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j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scal Teula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njour Madame la m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Ecole des Loisirs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tin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neviève Laurencin et Pe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e dimanche noyé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 grand-P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lio Benja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zbie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it lapin Hopl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 - Pas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gnès Desarth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fête des p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 - Mou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livier de Solominiha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’est quoi mort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 - Mou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.-S. de Monsaber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lle et une feuilles mo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terman – Six &amp; pl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ine Pernus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stine et le souven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rman – Rom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 Voltz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resse du papil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du Rouer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Lenain &amp; Patricia Bau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existes en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nce Afa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 es-tu parti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e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S. Roger &amp; G. Alibe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oleil de plus prè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Sarbac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Verroen &amp; W. Erlbru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radis pour petit 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-Geneviève Thois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clo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et part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D.21  Venu-e-s d’ailleurs - Emigration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240"/>
        <w:gridCol w:w="2520"/>
        <w:gridCol w:w="1200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ole Satu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fants d’ici, parents d’aille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llimard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.Hochain – P. Broch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t puis on est partis 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 émigrant rac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chimède – Ecole des lois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. Siccardi – J. Gu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lo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 Païs d’enf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. Goby – O. Tal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 rêve de Jacek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 la Pologne au corons du n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. Goby – R. Ba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 cahier de Leïl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 l’Algérie à Billan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y Hauga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 petite fille au kimono ro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 livre de p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anine Teis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ourama et le lagon bl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po Sy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ançoise Gr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 éléphant dans la nei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ctes Sud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anne Failev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s d’école pour Fatoumata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kar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 S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E. Van de Vende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&amp; C. Cne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aga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ditions du Rouer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spacing w:before="0" w:after="60"/>
        <w:rPr/>
      </w:pPr>
      <w:r>
        <w:rPr/>
        <w:t>Série n° D.22  Naitre et grandir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240"/>
        <w:gridCol w:w="2520"/>
        <w:gridCol w:w="1200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hierry Lenain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amp; Olivier Tal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 fau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ditions Sabaca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ierry Lenain &amp; Serge Blo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aine de béb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bum Nath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n Jo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d tu étais béb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’école des loisi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ttau et Gerv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d j’étais pet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titp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inne Den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d je serai gr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incent Cuvelier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amp; Charles Duter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 première fois que je suis 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llimard jeunesse Giboulé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dier Lévy &amp; Yves G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d j’étais dans le ventre de ma m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bin Michel jeune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nnie Agopian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amp; Claire Fra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ins 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ditions du Rouerg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Virginie Aladjidi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amp; Joëlle Joliv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 cœur qui 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ierry magn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brielle Vinc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 naissance de Céles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s Albums Ducul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abrielle Vinc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s questions de Céles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s Albums Ducul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neviève Caste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 attendant Tim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s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aude Edelma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s premiers jours de la v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ner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23 Abécédaires et livres à compt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240"/>
        <w:gridCol w:w="2909"/>
        <w:gridCol w:w="1134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l Philipp Moritz &amp; Wolf Erlbru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 nouvel abécédai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ditions 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en T. John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etvil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l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vonne Le Quellec &amp; Frank Lan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our du monde en vingt-six lettr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jas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aume Dégé &amp; Anémone de Blicq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 C dég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 Giboul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Car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utin des lettr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joie de l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Herbau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récupè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 de J-M Fi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phabêt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Thierry Mag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Blanp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istoire de Monsieu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Thierry Mag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te à outil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Bert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êve-moi une lett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M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chka Cauwet &amp; Patricia Rezni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le mo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issance des alphabet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m E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Edu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anète de A à Zèb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h Trésallet &amp; Martine Degorce-Du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liser un abécédaire</w:t>
            </w:r>
          </w:p>
          <w:p>
            <w:pPr>
              <w:pStyle w:val="Normal"/>
              <w:jc w:val="center"/>
              <w:rPr/>
            </w:pPr>
            <w:r>
              <w:rPr/>
              <w:t>(avec un CD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z – un projet pour appre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ève de la Clis de J. Rostand – B-J – 96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CEDAI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fi- écriture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cole Louise Mich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e CE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dame A a 2 patt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éfi- écriture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s petits bonheurs du pr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la E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. Trésallet &amp; R. Bo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Réaliser un livre à compt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S-G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olf Erlbru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s dix petits hareng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joie de l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io Ram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m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a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24  Arbr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240"/>
        <w:gridCol w:w="2909"/>
        <w:gridCol w:w="992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ain Neils Pontoppi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e secrète de arbr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Cosem &amp; Philippe Dav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res de grand v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Païs d’Enf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Romanowa &amp; Gennedij Spi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re ami l’arb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Sorb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 babin &amp; Olivier Tal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e est un arb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biro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Sabine Roger &amp; Marie Pa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Sorci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ïa Brami &amp; Ingrid Monc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rbre am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lbums Ducu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un T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roug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agnie cré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pillers &amp; Francois Roud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qui par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on de Laurent Corvais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res (anthologie de poèmes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Languer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en poési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Benoît Durand &amp; Georges Fete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êt à petits pa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S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êne parla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et par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S de l’Ecole maternel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rt de Bourgoin-Jal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arbres s’aimai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-écriture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de CE1-CE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primaire de R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nivers  de l’arb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-écriture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D.25  Ma ville, ma rue, ma maison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480"/>
        <w:gridCol w:w="2669"/>
        <w:gridCol w:w="1051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Auteu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Danièle FOSSETTE &amp; Sacha POLIAKO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cité des oiseau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autier-languerea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ude CLEMENT &amp; John HOW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ville abandonné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s albums Duculo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ire FRANE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endez-vous à quatre heures et dem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itions Thierry Magni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eter S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dlen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rasset jeunes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ric BATTU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rs la vil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dier jeunes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iroko MA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ù se trouve la rue St Mich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rchimè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dy KRAHENBUHL &amp; Irène SCHWAR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vil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rchimè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chel LE DUC &amp; Nathalie TORDJ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ville à petits p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ctes Sud Juni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. DA COSTA GONCALVES &amp; G. GALAN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biter en vil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utrement juni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.DA COSTA GONCALVES &amp; G. GALAN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s parfums de la vil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utrement juni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uillaume GUERAUD &amp; Anne von KARSTED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 ru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itions du Rouerg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lphine DURAN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 mais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ditions du Rouerg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D.26  </w:t>
      </w:r>
      <w:r>
        <w:rPr/>
        <w:t>Faites de la musiqu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  <w:gridCol w:w="1559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s de la musique 2002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êtes de la musique 2003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s de la musique 2004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s de la musique 2005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s de la musique 2006 (livr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êtes de la musique 2007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enfants de la Zique 2004-2005 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ncontres</w:t>
            </w:r>
            <w:r>
              <w:rPr>
                <w:sz w:val="24"/>
                <w:szCs w:val="24"/>
              </w:rPr>
              <w:t xml:space="preserve">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enfants de la Zique 2006-2007 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Nomades</w:t>
            </w:r>
            <w:r>
              <w:rPr>
                <w:sz w:val="24"/>
                <w:szCs w:val="24"/>
              </w:rPr>
              <w:t xml:space="preserve">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enfants de la Zique 2008-2009 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De toutes les couleurs </w:t>
            </w:r>
            <w:r>
              <w:rPr>
                <w:sz w:val="24"/>
                <w:szCs w:val="24"/>
              </w:rPr>
              <w:t xml:space="preserve">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, écoute : invitation à l’écoute, éveil à l’environnement sonore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ère de l’Education Nat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 que Coûte !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ctivité d’écoute musicale (livret + C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EM de l’Is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d’application des programmes 2002 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té, imagination et cré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ère de l’Education Nat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Francofolie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Quelques fiches sur l’apprentissage de chansons, les échauff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ns le porte v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Série n° D.27  Technique d’illustration dans la littérature jeunes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403"/>
        <w:gridCol w:w="2746"/>
        <w:gridCol w:w="2126"/>
        <w:gridCol w:w="888"/>
      </w:tblGrid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utilisé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t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. COUPRIE &amp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LOUCHAR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un mo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Magni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ges : papiers déchirés ou découpé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ILLES &amp; S. BARD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 majesté Carna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gnard Jeune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M-O. JUDES  &amp; B. GIB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Castagnogne de Carasbistou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Père castor Flammar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. MARABOT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La pays des coul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Albums Circonflex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llages et assemblages de matériaux dive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. JENNER  &amp; M. SIFF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bois des fa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llicéphale éditio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. BLOCH  &amp; M. BOUR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loup et la més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dier jeune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P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C. FRA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ns 3 500 mercre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ditions du Rouergu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rPr/>
            </w:pPr>
            <w:r>
              <w:rPr>
                <w:sz w:val="24"/>
                <w:szCs w:val="24"/>
              </w:rPr>
              <w:t>Photographi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ATO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onhomme, bonho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Magnier</w:t>
            </w:r>
          </w:p>
          <w:p>
            <w:pPr>
              <w:pStyle w:val="Normal"/>
              <w:jc w:val="center"/>
              <w:rPr/>
            </w:pPr>
            <w:r>
              <w:rPr/>
              <w:t>Coll. Tête de la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er pour tout peti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ais nager monsieur grenou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ge Piétons Edit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ies de Tendance Flou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 à Petit</w:t>
            </w:r>
          </w:p>
          <w:p>
            <w:pPr>
              <w:pStyle w:val="Normal"/>
              <w:jc w:val="center"/>
              <w:rPr/>
            </w:pPr>
            <w:r>
              <w:rPr/>
              <w:t>70 images pour grand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e du mon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ayons de couleu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ILLIS &amp; T. ROS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e sou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ette jeune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ulpture, modelage et agencement de matériaux en volu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OTELL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d je serai grande, </w:t>
            </w:r>
          </w:p>
          <w:p>
            <w:pPr>
              <w:pStyle w:val="Normal"/>
              <w:jc w:val="center"/>
              <w:rPr/>
            </w:pPr>
            <w:r>
              <w:rPr/>
              <w:t>je serai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 jeune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ivre de caillo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Magni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18"/>
                <w:szCs w:val="18"/>
              </w:rPr>
              <w:t xml:space="preserve">GUILLON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J-M FIES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ie des caillo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aron perch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-P SIMEON &amp; I.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ouche qui 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e du mon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son de N. FERR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 : C. HUDRISI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élé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jeune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 d’ANDER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. D. GRENI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rincesse au petit p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jeunes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inture : gouache ou hui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CAL &amp; GIR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oute du 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st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. MET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Igl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val="de-DE"/>
              </w:rPr>
            </w:pPr>
            <w:r>
              <w:rPr>
                <w:b/>
                <w:bCs/>
                <w:szCs w:val="16"/>
                <w:lang w:val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DJ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petite fille du li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Gravur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E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eng, fils du 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ui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ANGEL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/>
              <w:t>Thierry Magni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. ANGEL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s-m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ditions du Sorbi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DOUZO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C. MOLLE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vra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ditions du Rouergu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A plat de couleur : feutres, colorisation par ordinateu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LEVY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G. RAPAPO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carnaval des anim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EIFF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oie Georges 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st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ncres et aquarel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ES  &amp; ZA</w:t>
            </w:r>
            <w:r>
              <w:rPr>
                <w:rFonts w:cs="Comic Sans MS" w:ascii="Comic Sans MS" w:hAnsi="Comic Sans MS"/>
                <w:sz w:val="18"/>
                <w:szCs w:val="18"/>
              </w:rPr>
              <w:t>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iroshima, deux cerisiers et un poisson-l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ue du mon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VINCE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6"/>
              </w:rPr>
              <w:t>Papouli et 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albums Duculot Casterm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A</w:t>
            </w:r>
            <w:r>
              <w:rPr>
                <w:rFonts w:cs="Comic Sans MS" w:ascii="Comic Sans MS" w:hAnsi="Comic Sans MS"/>
                <w:sz w:val="18"/>
                <w:szCs w:val="18"/>
              </w:rPr>
              <w:t>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on et son Cro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ère castor Flammar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stel et craies grass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TIRABOSC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illeurs, au même in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joie de Li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PINGUILLY &amp;  ZA</w:t>
            </w:r>
            <w:r>
              <w:rPr>
                <w:rFonts w:cs="Comic Sans MS" w:ascii="Comic Sans MS" w:hAnsi="Comic Sans MS"/>
                <w:sz w:val="18"/>
                <w:szCs w:val="18"/>
              </w:rPr>
              <w:t>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’esclave qui parlait aux ois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ue du mon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essin à la plu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WADDELL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P. BENS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ébés chou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aléidosco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JOHANS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K. BHEN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poule qui voulait pondre des œufs en 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 joie de li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28 : 7 Titres pour organiser une ronde des livres au cycl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120"/>
        <w:gridCol w:w="2880"/>
        <w:gridCol w:w="1068"/>
        <w:gridCol w:w="12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Montar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ormeuse du 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zibar (policier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rard Moncomb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’heure du r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zibar (Fantastiqu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ichel Gi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marin de Carthagè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zibar (Aventu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Anne Lev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istoire d’un chari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zibar (Science fi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rigitte Rich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ld-up à la crè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zibar (Humo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érard Hubert-Richo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k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re c’est par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Yvan Efremo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6"/>
              </w:rPr>
              <w:t>L’ombre du pass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re c’est par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D.29   « L’avenir de la terre : </w:t>
      </w:r>
      <w:r>
        <w:rPr>
          <w:sz w:val="28"/>
          <w:szCs w:val="28"/>
        </w:rPr>
        <w:t>écologie et développement durable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600"/>
        <w:gridCol w:w="2400"/>
        <w:gridCol w:w="1068"/>
        <w:gridCol w:w="1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ann Arthus-Bertr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L’avenir de la terre 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e développement durable raconté aux enfa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e la Martinière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onald Gr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Menace sur notre planè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Gallimard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Jean-René Gom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J’ai un sac d’école écologique et des fournitures durab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’élan v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Catherine St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 xml:space="preserve">Le développement durable 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à petit p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Actes sud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Muriel Ker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Un nouveau mo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Gauthier Langue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Ikeda Kayo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Si le monde était un village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de 100 personn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Picqier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Nouvelles réunies par Alain Grous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Dix façons d’assassiner notre planè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Tribal Flam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Collectif d’aute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Nouvelles ver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Thierry Mag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Collectif d’auteurs de nouvel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Demain la ter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mart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lpote t’aide à préserver la planè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Magn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Guide  ressou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Environnement :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déchets et qualité de l’e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Jeu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aëlle Bouttier-Guérive &amp; Thierry Thouven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Planète attitu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our protéger la nature et sauver les anima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Seuil -  WW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Jean-Benoit Dur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nimaux en dang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emier Castor 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es dossiers Hach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Le développement durable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ycle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achette é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es dossiers Hach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Le développement durable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uide pédagogiq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achette é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e la révol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poche c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IMAGES DOC n° 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téger les anima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Bayard pr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érie n° D.30   Handicap, même pas peur ! (cycle 3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600"/>
        <w:gridCol w:w="2400"/>
        <w:gridCol w:w="1068"/>
        <w:gridCol w:w="1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ylvie Boutaudou </w:t>
            </w:r>
          </w:p>
          <w:p>
            <w:pPr>
              <w:pStyle w:val="Normal"/>
              <w:jc w:val="center"/>
              <w:rPr/>
            </w:pPr>
            <w:r>
              <w:rPr/>
              <w:t>&amp; Sophie Leb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icap, même pas peur 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’il a ?</w:t>
            </w:r>
          </w:p>
          <w:p>
            <w:pPr>
              <w:pStyle w:val="Normal"/>
              <w:jc w:val="center"/>
              <w:rPr/>
            </w:pPr>
            <w:r>
              <w:rPr/>
              <w:t>Le handica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rement juni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éatrice Fontanel </w:t>
            </w:r>
          </w:p>
          <w:p>
            <w:pPr>
              <w:pStyle w:val="Normal"/>
              <w:jc w:val="center"/>
              <w:rPr/>
            </w:pPr>
            <w:r>
              <w:rPr/>
              <w:t>&amp; Marc Boutav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copain Bogueugue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itte Mi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jour où j’ai rencontré un an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e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ël Has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autre côté du m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cile Demeyère-Fogelges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enne et Nicol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 de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h Lai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drôle de petit frè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i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itte Pesk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grand petit frè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rd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 Brantô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 photo dans le jour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h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fant qui caressait les chev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sset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rena A. Hick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’histoire d’Helen Kell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cket Juni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-Sabine Ro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château de pierre </w:t>
            </w:r>
          </w:p>
          <w:p>
            <w:pPr>
              <w:pStyle w:val="Normal"/>
              <w:jc w:val="center"/>
              <w:rPr/>
            </w:pPr>
            <w:r>
              <w:rPr/>
              <w:t>&amp; les chants de Li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di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angeur de m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lariser les élèves handicap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REN - C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D.31   Handicap, même pas peur ! (cycle 2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667"/>
        <w:gridCol w:w="3000"/>
        <w:gridCol w:w="92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eu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eu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0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de Saint Mar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est handicap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igr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e-Hélène Delval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Susan Varle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 frère pas comme les aut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Marchon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Colette Cam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, la petite fille du silence et de la nu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Sanvoisi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terre et c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goire Solotareff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pin à roulet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 des loisirs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 poch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e Teiss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ise oublié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Syr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Helf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etite sœur particuliè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y Ribeir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pain dans la tê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ne Willis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Tony Ros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sour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benjam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e Gribouil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erry Magnier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e poch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ind w:left="-240" w:right="15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rgane David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ind w:left="-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ément 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fan Boone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ident de Mar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Enfants Québe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lariser les élèves handicap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REN - CND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/>
      </w:pPr>
      <w:r>
        <w:rPr/>
        <w:t>Série n° D.32   Ose devenir qui tu es !</w:t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00"/>
        <w:gridCol w:w="2880"/>
        <w:gridCol w:w="1150"/>
      </w:tblGrid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e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eu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. David &amp; T Roman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fais pas remarqu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Sarbaca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 Unge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na Know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ouard l’ém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e Guir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irafe blanche qui voulait ressembler à une vraie gira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Martiniè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lake &amp; A. Scheff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o grands-pie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-O. Judes &amp; M. Bour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e Loup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 Feif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ie, Georges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 Desmart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écrit là-ha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att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 et pet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. Zoboli &amp; F. Bazzur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oc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joie de li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ind w:left="-240" w:right="15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rine Mazo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ind w:left="-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 même nez que pép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cal et Soph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ch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Aude Mur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t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 Honor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suis pas une fille à p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Magni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Do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ettres de mon petit fr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uf - 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Desplech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édiction de Na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uf - 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pour un enfant citoy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ensemble les diffé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33   Série d’albums divers à découvrir au cycle 1</w:t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00"/>
        <w:gridCol w:w="2880"/>
        <w:gridCol w:w="1150"/>
      </w:tblGrid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e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eu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Alemag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ire courte d’une gout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Brow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e se b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ntin Bla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i Articha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Teulade &amp; J-C. Sarraz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us beau de tous les cadeaux du mo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Send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et les maximonst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leca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mbre de l’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Core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ille d’Allanc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ché Papa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 Blo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et son p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Editio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ind w:left="-240" w:right="15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reille d’Allanc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ind w:left="-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osse col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Grégo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i serait b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e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phir le lapin vo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fong Ho &amp; Holly Me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uut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ki W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outeill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su Nag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ciences naturelles de Tatsu Nag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 Pâquefor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o Do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aux &amp; Gerv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Dorothée de Monfre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ien du lap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u et Compagnie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Coup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ux ma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Magni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rzollo &amp; Walter W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erche plein d’anim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pag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d Nyg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ain notre t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mède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ré &amp; M. Backè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ba   tout-va-b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N. et David A. Car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ël de Mandarine la petite sou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Bern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 crocod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Richard &amp; T. de Co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ssage de l’esk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loch &amp; M. Bour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et la més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lmont &amp; G. mu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agu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Penn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oup sentim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éidosco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34   Série d’albums divers à découvrir au cycle 2</w:t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00"/>
        <w:gridCol w:w="2880"/>
        <w:gridCol w:w="1150"/>
      </w:tblGrid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eu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eu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ffaire du livre à ta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mas &amp; martine Laf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nsieur de la rue d’à cô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-C Mourlevat &amp; J-L. Benaz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eune loup qui n’avait pas de 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Kalicky &amp; V. Hi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es bateaux de pap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authier languerea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ascal &amp; Gi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a route du 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ast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naïs Vaugel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aurent tout se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. Bruel &amp; S. Duter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onch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ditions Et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. Lagardette &amp; S. Mondés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etit ours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ère castor flammar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ind w:left="-240" w:right="15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>
                <w:b w:val="false"/>
                <w:bCs w:val="false"/>
                <w:sz w:val="22"/>
                <w:szCs w:val="22"/>
                <w:lang w:val="nl-NL"/>
              </w:rPr>
              <w:t>Jeanne Ashb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ind w:left="-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>
                <w:b w:val="false"/>
                <w:bCs w:val="false"/>
                <w:sz w:val="22"/>
                <w:szCs w:val="22"/>
                <w:lang w:val="nl-NL"/>
              </w:rPr>
              <w:t>Le vélo r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Paste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ri Shulevi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 ne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adéidosco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. Hoestlandt &amp; C. Bl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a balanço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asterm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avid Mc Ph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a musique de Mau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adéidosco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abrielle Vinc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nest et Célestine 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ante d’Amér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albums Duculot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abrielle Vinc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2"/>
                <w:szCs w:val="22"/>
              </w:rPr>
              <w:t xml:space="preserve">Noël chez Ernest et Célesti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albums Duculot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aurence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Rouletapir, le petit detectiv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rasset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offroy de Penn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niface et Phili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adéidosco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>
                <w:lang w:val="nl-NL"/>
              </w:rPr>
              <w:tab/>
            </w:r>
            <w:r>
              <w:rPr>
                <w:sz w:val="22"/>
                <w:szCs w:val="22"/>
              </w:rPr>
              <w:t xml:space="preserve">M.H. Delval &amp;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olé Vendr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rière la Très Haute Montag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elle lisse poire du prince de Motor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uriet &amp; L. Jouannig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allon les Passiflore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istoire racontée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 M. Fore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êve de 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gopian &amp; C. Fra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3500 mercre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C. Masurel &amp; L. Lién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 &amp; Grap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 Douz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o tem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35   Série d’albums divers à découvrir au cycle 3</w:t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05"/>
        <w:gridCol w:w="2880"/>
        <w:gridCol w:w="1150"/>
      </w:tblGrid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eur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eu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Collodi (ill. Mattott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cch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T.A Hoffmann (ill ; R. Innocent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-nois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limard jeuness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ï-M Le Thanh &amp; R. Dautrem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y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thier-Languerea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Jonas &amp; Arnaud Hu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ître des horlo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C. Nogues &amp; Anne Romb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e de Ven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nar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n-d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nar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é et le lamen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bie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navigateur illustr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ie-Ange le Rocha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, le dés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rchimède – 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istoire racontée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 Michael Foreman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êve de 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ikly &amp; J. Claveri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oyaume des parf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ind w:left="-240" w:right="15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anni Rodari &amp; Pef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ind w:left="-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o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Queseman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rt-marr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omée - Albin Miche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mers &amp; S. Poul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ux Thomas et la petite f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d. Dominique et Compag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. Ben Kémoun &amp; D. Sa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e tatour de c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asterman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es albums Duculo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Dum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Hugo s’est égar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-L. Fromental &amp; M. Hy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chon à l’oreille coup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Poncel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 Elle ou chez 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estlandt &amp; N. Nov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ouchoir de ciel bl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Magni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Natali Forti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 Pl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 Sau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happée B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ibert &amp; pierre Morn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ses qui font p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Van de Vendel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&amp; I. Vandenabbe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risson de f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ditions du Rouerg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arlotte Légau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e-cré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ditions du Rouerg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sz w:val="22"/>
                <w:szCs w:val="22"/>
                <w:lang w:val="nl-NL"/>
              </w:rPr>
              <w:t>Edy Legran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ao et Cosmage 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l’expérience du bonh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lex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érie n° D.36   Amitié, tendresse, </w:t>
      </w:r>
      <w:r>
        <w:rPr/>
        <w:t>solidarité</w:t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05"/>
        <w:gridCol w:w="2880"/>
        <w:gridCol w:w="1150"/>
      </w:tblGrid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eur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eu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Pinkwat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an bl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 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ck King-Smit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ue vie aux do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n W. Escker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2"/>
                <w:szCs w:val="22"/>
              </w:rPr>
              <w:t xml:space="preserve">La rencontre, l’histoire véridique 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 Macdona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rne reut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ar, à la vie à la m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élie Bur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brique à bonh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 - 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 Fleisch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uffre doul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 - 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Sacha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arçon qui avait perdu la f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 - 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Delphine Bourna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notin et Ment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che - Ecole des loisi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Sach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difficile amit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 Flammar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Cuvelli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arles Charles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Devèz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nde des Ka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e Méliad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scier le zè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ib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Tho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êve de chien ro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ib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érie n° D.37 Métamorphose  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80"/>
        <w:gridCol w:w="2880"/>
        <w:gridCol w:w="108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le prince </w:t>
            </w:r>
          </w:p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aumo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et la bê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bert Ben Kémou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blement v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– demi-l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Hubert Ben Kémou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onstre dans la p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– demi-l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Sanvois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uveur d’enc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– demi-l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du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ibliothéc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Pull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étais un r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Gandolf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abra, la tortue qui aimait Shakespe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Gianni Roda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était deux fois le baron Lam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joie de l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Gandolf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ume du drag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Marie Po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eval de pap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2"/>
                <w:szCs w:val="22"/>
              </w:rPr>
              <w:t>Grasset - Lampe de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Brow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un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utin poche - Ecole des lois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Fourn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luette &amp; f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elier de poisson sol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Légau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cré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D.38   Romans historiques (diverses époques)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ig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es jardins d’mon p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rèse Roch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roy de nulle p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et par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a Re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d’une sorc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orowit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able et son va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e Fav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ret du maître luth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Tén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ixir de l’oub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poch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Hode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evalière et le panache bla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Barb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uerre d’Eli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Sauter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hier j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tte Ma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 dans la ne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mps des ceris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Cos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lèvement de Bruni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ibar (histoir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1 de l’école E. Herri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ourgoin-Jall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aume et Maurin à la poursuite des brig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romans citoyens 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1 de l’école du cent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ourgoin-Jall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ine ou l’espoir de vainc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romans citoyens 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-CM1 de l’école E. Herriot de Bourgoin-Jall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olus, enfant de Berg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romans citoyens 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2 de l’école L. Mich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ourgoin-Jall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’tit Louis et Pierrot dans les marais de Jalli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romans citoyens 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2de l’école V. Hu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ourgoin-Jall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ouvenir gra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romans citoyens 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2 de l’école V. Hu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ourgoin-Jall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itié révolt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E dans le cadre du projet «romans citoyens 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elt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sor des récits historiques pour la jeun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REN – CRDP de Créte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D.39   Romans pour découvrir des réalités du monde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Brisou-Pe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homme rouge 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Tché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ib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yse Condé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êves am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r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h Ell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ana, une enfance en Afghanis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 Kacim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ret de la reine de S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per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Zarc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e des appa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Vénulet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ère Noël et les enfan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dés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juni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Donn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o ou la petite leçon de litté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 –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Escarp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acances de Rouletabo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 Guill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oro le chimpanz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yan Kestelo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iata l’enfant-l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 – Epop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érie n° D.40</w:t>
      </w:r>
      <w:r>
        <w:rPr/>
        <w:t xml:space="preserve">   Affronter ou fuir pour trouver son chemin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ël de Guzm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oyage de Sid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eyn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 une bonne éto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- Comè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François Chab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Gar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qu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um –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François Chab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ronti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Casterm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e Mélia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scier le zè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ib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Thom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êve de chien ro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zib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ël Hass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autre côté du m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 Rota Gasper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bre de capu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uz Bega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oleurs d’écri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- virgu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ne Detam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ute-m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F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eu des sept fami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 –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man Capo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ité d’un j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nheur et le malh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érie n° D.41  Des titres pour organiser une ronde de livres au cycle 2 </w:t>
      </w:r>
      <w:r>
        <w:rPr/>
        <w:t> 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er Zimni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amb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c’est par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die pet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campoix, le roi des petits po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c’est par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ès Rosenstieh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e-Lisse et Julie-Rou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c’est par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arin, Ulysse et robinson racontés aux enf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c’est par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onse Daud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omme à la cervelle d’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 c’est part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. Hubert-Monclus </w:t>
            </w:r>
          </w:p>
          <w:p>
            <w:pPr>
              <w:pStyle w:val="Normal"/>
              <w:jc w:val="center"/>
              <w:rPr/>
            </w:pPr>
            <w:r>
              <w:rPr/>
              <w:t>&amp; T. Christman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tit voleur d’inst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ère castor Flamma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aret Mahy &amp; Q. Bla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lèvement de la bibliothéc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io Cad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du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rcière est dans l’éc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bliothèque ro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 Os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bominable histoire de la po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che –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llaume Le Tou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entends le silence des chaussures de p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che –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 Ndiay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iablesse et son enf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che –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ïs Vaugela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e, Léonardichon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x –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P. Moulevat &amp; I. Chatell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s et les quatre vole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ier (Ribanbel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Gaill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riss, petit appr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(Que d’histoire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érie n° D.42  Correspondances </w:t>
      </w:r>
      <w:r>
        <w:rPr/>
        <w:t> 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n Telle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res de l’écureuil à la four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 Michel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 Donn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ettres de mon petit fr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f - 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t &amp; Allan Ahlber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gentil facteur </w:t>
            </w:r>
          </w:p>
          <w:p>
            <w:pPr>
              <w:pStyle w:val="Normal"/>
              <w:jc w:val="center"/>
              <w:rPr/>
            </w:pPr>
            <w:r>
              <w:rPr/>
              <w:t>ou lettres à des gens célèb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 Michel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Hoestlandt &amp; D. Gren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ettre que j’atte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aron perch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Scotto &amp; Ingrid Monch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ez-vous n’importe o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Magni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e Brouillar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s post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du Sorbi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érie n° D.43  Randonnées et accumulation  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Pintus &amp; M. Bour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s qui 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Bigot &amp; P. Maté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he cous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Weninger &amp; J. A. R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nnet ro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Nord-Su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 Brow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apeau de l’épouvant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Delye &amp; C. Hudris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rosse faim de p’tit bonho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contée par Dianne Barba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ouf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sud Juni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contée par Robert Girau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ros nav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um du père castor Flammar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Tompert &amp; L. Munsin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tit coup de m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in poche </w:t>
            </w:r>
          </w:p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C. Bruel &amp; N. Clavelou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o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Tanaka &amp; M. Ga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in poche </w:t>
            </w:r>
          </w:p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ïs Vaugela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nniversaire de Monsieur Guilla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in poche </w:t>
            </w:r>
          </w:p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érie n° D.44   Des livres qui invitent à écrire en écho (cycle 1 &amp; 2)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Ziadé &amp; P. Glou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la Car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ions du Rouerg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ëtan Dorém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t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ons du Rouerg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 Bouc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’a pas que m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in Michel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élie Frant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quoi je ne mangerai jamais papa au petit déjeu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telier du poisson solub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Léger-Cresson &amp; I. Chattel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que Ma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inia Mill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’il te plait 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éidosco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da Mull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ne qui a retrouvé Fred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cole des loisi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K. Banks &amp; G. Hallensleb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é Ren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Gouichoux &amp; Y. Calarno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vie est extraordin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tier (Ribambelle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Greverand &amp; M. Bard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-moi si tu aime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um Nath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de CE1-CE2 de la Gr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tit chat frile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E dans le cadre du défi écriture 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érie n° D.45   Et si on parlait philo !</w:t>
      </w:r>
    </w:p>
    <w:tbl>
      <w:tblPr>
        <w:tblW w:w="10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2880"/>
        <w:gridCol w:w="1120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ois Galich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roits de l’enfant</w:t>
            </w:r>
          </w:p>
          <w:p>
            <w:pPr>
              <w:pStyle w:val="Normal"/>
              <w:jc w:val="center"/>
              <w:rPr/>
            </w:pPr>
            <w:r>
              <w:rPr/>
              <w:t>10 débats à animer au cycl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n – Unice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iquemal &amp; P. Lagautriè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s philo-fables </w:t>
            </w:r>
          </w:p>
          <w:p>
            <w:pPr>
              <w:pStyle w:val="Normal"/>
              <w:jc w:val="center"/>
              <w:rPr/>
            </w:pPr>
            <w:r>
              <w:rPr/>
              <w:t>pour vivre ensem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in Mich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car Brenif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ie, c’est quoi 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– Philo enfan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car Brenif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entiments, c’est quoi 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 – Philo enfan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e La Roche Sain André &amp; B. Ventrill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copain a volé</w:t>
            </w:r>
          </w:p>
          <w:p>
            <w:pPr>
              <w:pStyle w:val="Normal"/>
              <w:jc w:val="center"/>
              <w:rPr/>
            </w:pPr>
            <w:r>
              <w:rPr/>
              <w:t>L’interdiction du 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rement juni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èle Lemieu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it d’o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ssa Cast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mes-nous libres 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boulées</w:t>
            </w:r>
          </w:p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Poslaniec &amp; M. Boist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 cito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ini syr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D. de Saint Mars &amp; S. Blo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tit livre pour dire non à la maltrai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rd poch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nheur et le malh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justice et l’injus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hefs et les aut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uerre et la pa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filles et les garç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ien et le 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 de vrai et pour de f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qu’on sait et ce qu’on ne sait 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Labbé &amp; M. Pu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etits et les gr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– les goûters phi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Livre de littérature en prêt aux écoles de BJ1 et BJ3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sept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itre51">
    <w:name w:val="Titre 51"/>
    <w:basedOn w:val="Normal"/>
    <w:qFormat/>
    <w:pPr>
      <w:spacing w:before="0" w:after="45"/>
      <w:outlineLvl w:val="5"/>
    </w:pPr>
    <w:rPr>
      <w:b/>
      <w:bCs/>
      <w:sz w:val="30"/>
      <w:szCs w:val="30"/>
    </w:rPr>
  </w:style>
  <w:style w:type="paragraph" w:styleId="Titre11">
    <w:name w:val="Titre 11"/>
    <w:basedOn w:val="Normal"/>
    <w:qFormat/>
    <w:pPr>
      <w:ind w:right="150" w:hanging="0"/>
      <w:outlineLvl w:val="1"/>
    </w:pPr>
    <w:rPr>
      <w:b/>
      <w:bCs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5:00Z</dcterms:created>
  <dc:creator>C.L.D.P - BOURGOIN-JALLIEU</dc:creator>
  <dc:description/>
  <dc:language>en-US</dc:language>
  <cp:lastModifiedBy>CPC BJ3</cp:lastModifiedBy>
  <cp:lastPrinted>2009-08-22T11:18:00Z</cp:lastPrinted>
  <dcterms:modified xsi:type="dcterms:W3CDTF">2009-08-22T17:20:00Z</dcterms:modified>
  <cp:revision>133</cp:revision>
  <dc:subject/>
  <dc:title>Livres de littérature jeunesse </dc:title>
</cp:coreProperties>
</file>