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Livres de Littérature – jeuness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Mis à disposition des école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des Circonscriptions de Bourgoin 1 et Bourgoin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LES CONTES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Série n° C.01 « Histoire de Sindbad le Marin / Contes des Mille et Une Nuits »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02 « Histoires comme ça 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03 « Contes d’ANDERSEN 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04 « contes d’ailleurs 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05 « Contes de la Folie Méricourt 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06 « La verluisette 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07 « Petits contes de sagesse 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08 « L’épopée du Roi Singe 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Série n° C.09 « Les trois cochons » et autres histoires des trois petits cochons</w:t>
      </w:r>
    </w:p>
    <w:p>
      <w:pPr>
        <w:pStyle w:val="Heading1"/>
        <w:spacing w:before="0" w:after="120"/>
        <w:jc w:val="left"/>
        <w:rPr/>
      </w:pPr>
      <w:r>
        <w:rPr>
          <w:sz w:val="28"/>
          <w:szCs w:val="28"/>
        </w:rPr>
        <w:t xml:space="preserve">Série n° C.10 « Le petit napperon rouge » </w:t>
      </w:r>
      <w:r>
        <w:rPr>
          <w:spacing w:val="-14"/>
          <w:sz w:val="28"/>
          <w:szCs w:val="28"/>
        </w:rPr>
        <w:t>et autres histoires du petit chaperon rouge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11 « Contes de GRIMM 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12 « Contes de PERRAULT 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13 « Le joueur de pipeau d’Hamelin 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Série n° C.14 « Les chants des génies»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Série n° C.15   « La sorcière et le commissaire » et autres contes de P. Gripari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16  « Debout sur un pied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17  « Contes philosophiques : </w:t>
      </w:r>
      <w:r>
        <w:rPr>
          <w:bCs/>
          <w:sz w:val="28"/>
          <w:szCs w:val="28"/>
        </w:rPr>
        <w:t xml:space="preserve">Une vie de toutes les couleurs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18 « Fables d’Esope et de La Fontaine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19 « Le petit soldat de plomb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Série n° C.20  « Le Chèvre de M. Seguin» et autres contes de Alphonse Daudet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21  « La Belle et le Bête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22  « Cœur d’Aztèque 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C.23  « Contes des six trésors » 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Série n° C.24  « Contes et légendes d’Afrique et d’ailleurs 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C.25  « Nouvelles d’aujourd’hui et contes retournés, détournés 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Voir détail des séries ci-dessou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LES CONTES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Série n° C.01 </w:t>
      </w:r>
    </w:p>
    <w:p>
      <w:pPr>
        <w:pStyle w:val="Heading1"/>
        <w:rPr/>
      </w:pPr>
      <w:r>
        <w:rPr/>
        <w:t>« Histoire de Sindbad le Marin / Contes des Mille et Une Nuits »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3968"/>
        <w:gridCol w:w="3109"/>
        <w:gridCol w:w="1261"/>
      </w:tblGrid>
      <w:tr>
        <w:trPr>
          <w:trHeight w:val="3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eur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re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teu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</w:t>
            </w:r>
          </w:p>
        </w:tc>
      </w:tr>
      <w:tr>
        <w:trPr>
          <w:trHeight w:val="3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de Sindbad le mar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folio juni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bad le Mar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bad le mar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rd jeunes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Baba et les quarante voleur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folio juni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Baba et les quarante voleur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its d’Ori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rie n° C.02 « Histoires comme ça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3293"/>
        <w:gridCol w:w="1101"/>
      </w:tblGrid>
      <w:tr>
        <w:trPr>
          <w:trHeight w:val="4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u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re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teur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</w:t>
            </w:r>
          </w:p>
        </w:tc>
      </w:tr>
      <w:tr>
        <w:trPr>
          <w:trHeight w:val="4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yard KIP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s comme ç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grave / Gallimard jeunesse Folio cad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illustrée par les CP de l’école J. Rostand de Bougoin-Jalli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fant d’éléphan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-écriture 19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rie n° C.03 « Contes d’ANDERSEN »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3314"/>
        <w:gridCol w:w="3260"/>
        <w:gridCol w:w="1134"/>
      </w:tblGrid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SEN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IODORO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tite sirè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omée - Albin Mich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tite sirène et autres co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llimard jeunesse  - 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SEN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LEMOI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tite marchande d’allumet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alb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EN / LEMOI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tite fille aux allumet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llimard jeunesse  - folio c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BATOULLI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rossignol de l’Emper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thier-Languer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ENI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incesse au petit po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ииe Herbaut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incesse au petit poi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WILSDORF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(Tome 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école des loisirs - Ne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ERS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(Tome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école des loisirs - Class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(Tome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école des loisirs - Class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C.04 « contes d’ailleurs » </w:t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240"/>
        <w:gridCol w:w="2865"/>
        <w:gridCol w:w="1203"/>
      </w:tblGrid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es cinq continent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ions Safr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c’est parti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i BARTHELE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mariage de Pucett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es d’Haïti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yros </w:t>
            </w:r>
            <w:r>
              <w:rPr>
                <w:sz w:val="22"/>
                <w:szCs w:val="22"/>
              </w:rPr>
              <w:t>jeune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oud MAMM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berbères de Kabyli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cket juni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e SEYD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peuls - Mère-Lion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ole des loisirs - neu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F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populaires du Maro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ëbe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allah Ibn al Muqaf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lila et Dimna - Fables choisi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omée – Albin Mich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racio QUIRO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e la forêt vierg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uil</w:t>
            </w:r>
            <w:r>
              <w:rPr>
                <w:sz w:val="22"/>
                <w:szCs w:val="22"/>
                <w:lang w:val="en-GB"/>
              </w:rPr>
              <w:t xml:space="preserve"> / Métaili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lt MARECHAL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tchèques - Cheveux d’o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École des </w:t>
            </w:r>
            <w:r>
              <w:rPr>
                <w:sz w:val="22"/>
                <w:szCs w:val="22"/>
              </w:rPr>
              <w:t>loisirs</w:t>
            </w:r>
            <w:r>
              <w:rPr>
                <w:sz w:val="22"/>
                <w:szCs w:val="22"/>
                <w:lang w:val="en-GB"/>
              </w:rPr>
              <w:t xml:space="preserve"> - neu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C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enka et l’ours et autres contes russ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 jeune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Marie PASSAR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onouchka et Ivanouch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autres contes russ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ole des loisirs - Mou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atrice TAN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pents et merveille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es de l’Ind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ros jeune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s indiens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iseau qui faisait les tempêt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ole des loisirs – Anima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 BRYAN,   J. KNAPPER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t J. MU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et fables d’Afriqu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or Po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NAPP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fables d’Afriqu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or Po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ine GAY-P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etite Cafarde Mart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autres contes de la Caraïb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ole des loisirs - Mou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llaume OLIVE e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ZHIH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es peuples de Ch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ros jeune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sis par Lisa Bres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chinois – Le bouvier et la Tisseran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ole des loisirs – Neu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és par Ann Roc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’Asie et du Moyen-Orie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Li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KERLOC’H et Elodie NOU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eux vies de Ta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près un conte du Japo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l. par A.C. de Bo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ARA, </w:t>
            </w:r>
            <w:r>
              <w:rPr>
                <w:sz w:val="18"/>
                <w:szCs w:val="18"/>
              </w:rPr>
              <w:t>un conte populaire africa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an-Louis Le Crave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Martine Bour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’Roa, la vaillant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Série n° C.05 « Contes de la Folie Méricourt »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107"/>
        <w:gridCol w:w="2835"/>
        <w:gridCol w:w="993"/>
      </w:tblGrid>
      <w:tr>
        <w:trPr>
          <w:trHeight w:val="4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re GRIPAR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s de la Folie Méricourt</w:t>
            </w:r>
          </w:p>
          <w:p>
            <w:pPr>
              <w:pStyle w:val="Normal"/>
              <w:rPr/>
            </w:pPr>
            <w:r>
              <w:rPr/>
              <w:t>La sorcière et le commissaire et autres co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set jeunesse </w:t>
            </w:r>
          </w:p>
          <w:p>
            <w:pPr>
              <w:pStyle w:val="Normal"/>
              <w:rPr/>
            </w:pPr>
            <w:r>
              <w:rPr/>
              <w:t>Lampe de po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re GRIPAR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sorcière de la rue Mouffetard et autres contes de la rue Bro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mard jeunesse Folio ju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Série n° C.06 « La verluisette »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156"/>
        <w:gridCol w:w="4183"/>
        <w:gridCol w:w="993"/>
      </w:tblGrid>
      <w:tr>
        <w:trPr>
          <w:trHeight w:val="42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o PIUMIN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verluisett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livre de poche jeunesse  - Contes et mervei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C.07 « Petits contes de sagesse » </w:t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31"/>
        <w:gridCol w:w="2409"/>
        <w:gridCol w:w="940"/>
      </w:tblGrid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eu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eu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JON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oi, la lune et le mendi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arbres de la v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OJAN-N./ P. MORN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amour bon comme le 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e FAVAR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kapi, le singe ro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KERLOC’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intre et le guerri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el BLOC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il de la moustache du tig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B. TANAKA / C.  </w:t>
            </w:r>
            <w:r>
              <w:rPr>
                <w:sz w:val="22"/>
                <w:szCs w:val="22"/>
              </w:rPr>
              <w:t>H.  KO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ntagne aux trois ques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Claude MOULEVA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omme qui ne possédait ri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erry Magnie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e po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Claude MOULEVA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omme qui levait les pier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erry Magnie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e po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C.08 « L’épopée du Roi Singe »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118"/>
        <w:gridCol w:w="993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cal Fauliot et D. Hé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popée du roi si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pée Caster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Faul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popée du roi si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pée Caster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cal Fauliot et D. Hé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ils du sole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pée Caster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cal Faulio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amay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pée Caster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C.09 « Les trois cochons » </w:t>
      </w:r>
    </w:p>
    <w:p>
      <w:pPr>
        <w:pStyle w:val="Normal"/>
        <w:jc w:val="center"/>
        <w:rPr/>
      </w:pPr>
      <w:r>
        <w:rPr/>
        <w:t>et autres histoires des trois petits cochon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98"/>
        <w:gridCol w:w="2614"/>
        <w:gridCol w:w="1275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iesn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coch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fle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laver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is petits cochon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-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. Steh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trois petites cochonnes,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nonyme, ill. E.Blegva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éritable histoire des trois petits coch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allimar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lio Benja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. Futamata &amp; E. Kishi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petits coch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in po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d Floc’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petits coch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iesz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érité sur l’affaire des trois petits coch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Trivizas &amp; H. Oxenbur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petits loups et le grand méchant coch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C.10 « Le petit napperon rouge » </w:t>
      </w:r>
    </w:p>
    <w:p>
      <w:pPr>
        <w:pStyle w:val="Normal"/>
        <w:jc w:val="center"/>
        <w:rPr/>
      </w:pPr>
      <w:r>
        <w:rPr/>
        <w:t>et autres histoires du petit chaperon roug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2976"/>
        <w:gridCol w:w="1134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ctor HU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nappero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- Les mini sy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onte de Grim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ll. S. Jans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chapero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aul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l. S. Mo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chapero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– Monsieur C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err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Batt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chapero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bo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lé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tit chapero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Lac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chapero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il -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Clav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chapero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-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E. Vande Vende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t I. Vandenabe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ge Roug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chapero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oren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moiselle Sauve qui pe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c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lapi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 - Lutin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chapero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Pas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Carmen Martin Gaite</w:t>
              </w:r>
            </w:hyperlink>
            <w:r>
              <w:rPr>
                <w:b w:val="false"/>
                <w:bCs w:val="false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petit chaperon rouge à Manhatt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or poche Flam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Yvan Pomm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hn Chatterton Détect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égoire Solotareff</w:t>
            </w:r>
          </w:p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et Nad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petit chaperon v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Mo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. Jolibois et R. Drac</w:t>
            </w:r>
          </w:p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-P. Oddo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ujourd’hui théâtre : </w:t>
            </w:r>
          </w:p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ur faire un bon petit chaper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ël Pomme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chaperon rouge – théâ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– Pap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nne Ikhlef </w:t>
            </w:r>
          </w:p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Alain Gauth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 chaperon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offroy de Penn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apeau rond ro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 Lutin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d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aperon rouge, Collection privé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Cornél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édéric Ste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upiot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C.11 « Contes de GRIMM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852"/>
        <w:gridCol w:w="3119"/>
        <w:gridCol w:w="1275"/>
      </w:tblGrid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M / GOLOSHAPO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ix servit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ions Nord-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M / ROMB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plu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 Jeun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M / NOV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e Hiv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ier jeun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M / HOW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êcheur et sa fem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et - Monsieur C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M / ARISMA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iseau d’ou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et - Monsieur C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M / DELACROI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nsel et Gre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um Ducu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M / FELI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el et Gre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et - Monsieur C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M / BROW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el et Gre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éidosco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M / CRAF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elle au bois dorm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ion Pêche Pomme Po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van POMMAU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and somme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e des Loisirs - Lutin Po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TAREFF et NADJ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aide au bois dorm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e des Loisirs - Mou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l CARSON LEVI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e des Loisirs 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M / BERNADET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he-Nei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ion Nord-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van POMMAU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e des Loisirs - Lutin Po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AS et MOISS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à l’env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e des Loisirs 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M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es (tome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e des Loisirs 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M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es (tome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e des Loisirs 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Kaye UMANSK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Le priiince grenouii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than – pleine l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ZAN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aillant petit tailleur (B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cou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ZAN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frissonner (B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cou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32"/>
          <w:szCs w:val="32"/>
        </w:rPr>
        <w:t xml:space="preserve">Série n° C.12 </w:t>
      </w:r>
      <w:r>
        <w:rPr/>
        <w:t xml:space="preserve">« Contes de PERRAULT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2835"/>
        <w:gridCol w:w="1275"/>
      </w:tblGrid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après C. PERRAULT/</w:t>
            </w:r>
          </w:p>
          <w:p>
            <w:pPr>
              <w:pStyle w:val="Normal"/>
              <w:rPr/>
            </w:pPr>
            <w:r>
              <w:rPr/>
              <w:t>S. DELACRO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u d’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après C. PERRAULT/ A. ROM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u d’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. PERRAULT/ J-L. THOU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rbe Ble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PERRAULT/ S. DELACRO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arbe ble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PERRAULT/ E. BATT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arbe ble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boqu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PERRAULT/ J. CLAVE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arbe ble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 PERRAU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 barbe ble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dition Safrat </w:t>
            </w:r>
            <w:r>
              <w:rPr>
                <w:sz w:val="24"/>
                <w:szCs w:val="24"/>
              </w:rPr>
              <w:t xml:space="preserve"> - </w:t>
            </w:r>
            <w:r>
              <w:rPr/>
              <w:t>Lire c’est part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PERRAU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ce et Barbe bleue </w:t>
            </w:r>
          </w:p>
          <w:p>
            <w:pPr>
              <w:pStyle w:val="Normal"/>
              <w:rPr/>
            </w:pPr>
            <w:r>
              <w:rPr/>
              <w:t>(conte music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 Mus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après C. PERRAULT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 CHATE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Pouc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. PERRAULT /  C. PER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Pouc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 Nath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PERRAULT G. RE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Pouc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Tourbill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. PERRAULT /  J-M. ROCH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Pouc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. PERRAULT /  K-Y. CRA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dril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Pêche Pomme Po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. PERRAULT /  A. BUR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dril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Tourbill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PERRAULT /  R. INN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dril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itions Grasset - M. C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PERRAULT / J-M. ROCH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at bot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PERRAULT /  P. DU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l CARSON LE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ée s’est tromp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PERRAU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C.13 « Le joueur de pipeau d’Hamelin » </w:t>
      </w:r>
    </w:p>
    <w:p>
      <w:pPr>
        <w:pStyle w:val="Normal"/>
        <w:tabs>
          <w:tab w:val="clear" w:pos="708"/>
          <w:tab w:val="left" w:pos="57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00"/>
        <w:gridCol w:w="3204"/>
        <w:gridCol w:w="1344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e rimé par Bernard Noë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ouer de pipeau d’Hameli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- Mouch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par J-F . Dumo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oueur de flût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rd Jeunes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2"/>
          <w:szCs w:val="32"/>
        </w:rPr>
        <w:t xml:space="preserve">Série n° C.14 </w:t>
      </w:r>
      <w:r>
        <w:rPr/>
        <w:t>« Les chants des génies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00"/>
        <w:gridCol w:w="2880"/>
        <w:gridCol w:w="1668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er KHEMI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ant des gén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er KHEMI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g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 jeunes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er KHEMI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te des conte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 jeunes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Série n° C.15   « La sorcière et le commissaire » </w:t>
      </w:r>
    </w:p>
    <w:p>
      <w:pPr>
        <w:pStyle w:val="Normal"/>
        <w:jc w:val="center"/>
        <w:rPr/>
      </w:pPr>
      <w:r>
        <w:rPr/>
        <w:t>et autres contes de Pierre Gripari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623"/>
        <w:gridCol w:w="2126"/>
        <w:gridCol w:w="1079"/>
      </w:tblGrid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eur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teur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GRIPAR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rcière et le commiss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GRIPAR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e la rue Bro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rcière du placard aux balais et autres co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GRIPAR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e la rue Bro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éant aux chaussettes rouges et autres co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GRIPAR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e la rue Bro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ée du robinet et autres co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GRIPAR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e la Folie Méricou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rchand de fessées et autres co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GRIPAR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e la Folie Méricou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rcière et le commissaire et autres co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GRIPAR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e la Folie Méricou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able aux cheveux blancs et autres co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Série n° C.16  « Debout sur un pied» 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2976"/>
        <w:gridCol w:w="2835"/>
        <w:gridCol w:w="1203"/>
      </w:tblGrid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Nina JAFFE &amp; Steve ZEITL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ut sur un p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Neu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C.17  « </w:t>
      </w:r>
      <w:r>
        <w:rPr>
          <w:spacing w:val="-8"/>
          <w:sz w:val="32"/>
          <w:szCs w:val="32"/>
        </w:rPr>
        <w:t xml:space="preserve">Contes philosophiques : </w:t>
      </w:r>
      <w:r>
        <w:rPr>
          <w:bCs/>
          <w:spacing w:val="-8"/>
          <w:sz w:val="32"/>
          <w:szCs w:val="32"/>
        </w:rPr>
        <w:t>Une vie de toutes les couleurs</w:t>
      </w:r>
      <w:r>
        <w:rPr>
          <w:bCs/>
          <w:sz w:val="32"/>
          <w:szCs w:val="32"/>
        </w:rPr>
        <w:t xml:space="preserve">»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94"/>
        <w:gridCol w:w="2551"/>
        <w:gridCol w:w="1203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nine TEISSO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vie de toutes les coule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nine TEISSO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tite pierre de ch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bert NYSSE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a can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rginie LO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uerite et la métaphys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C.18 « Fables d’Esope et de La Fontaine»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3118"/>
        <w:gridCol w:w="1203"/>
      </w:tblGrid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de La Font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F. Croz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de La Font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P. Mig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es de La Fonta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de La Font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R. Dautre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es de la Fonta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r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de La Font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L. Chauv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es de la Fonta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 couleurs du tem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flex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aptées par B. Mc Clint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es d’Eso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 Circonflex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aptées par  M.Saint-Diz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es d’Eso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lustrées par  R. Ber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ables d’Eso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contées par  V. Fren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ables d’Eso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pe – La Fonta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ion Safrat  - </w:t>
            </w:r>
            <w:r>
              <w:rPr>
                <w:sz w:val="18"/>
                <w:szCs w:val="18"/>
              </w:rPr>
              <w:t>Lire c’est parti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uleux La fonta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D-ROM - CRDP de Amie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elchid et H. Poul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yann - </w:t>
            </w:r>
            <w:r>
              <w:rPr>
                <w:sz w:val="18"/>
                <w:szCs w:val="18"/>
              </w:rPr>
              <w:t>Fables de la Font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rançais/cré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B Edi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Série n° C.19 « Le petit soldat de plomb»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60"/>
        <w:gridCol w:w="2865"/>
        <w:gridCol w:w="1203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s Christian ANDERS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ll. de Fred Marcelli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soldat de plom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Benja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s Christian ANDERS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ll. de Georges Lemoi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soldat de plom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– Monsieur Ch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C.20  « Le Chèvre de M. Seguin» et autre contes de A. Daude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05"/>
        <w:gridCol w:w="2865"/>
        <w:gridCol w:w="1203"/>
      </w:tblGrid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onse DAUDET</w:t>
            </w:r>
          </w:p>
          <w:p>
            <w:pPr>
              <w:pStyle w:val="Normal"/>
              <w:jc w:val="center"/>
              <w:rPr/>
            </w:pPr>
            <w:r>
              <w:rPr/>
              <w:t>Ill. par François Pla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èvre de M. Segu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onse DAUDET</w:t>
            </w:r>
          </w:p>
          <w:p>
            <w:pPr>
              <w:pStyle w:val="Normal"/>
              <w:jc w:val="center"/>
              <w:rPr/>
            </w:pPr>
            <w:r>
              <w:rPr/>
              <w:t>Ill. par Arnaud Madeléna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èvre de M. Segu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rd Jeune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onse DAUDET</w:t>
            </w:r>
          </w:p>
          <w:p>
            <w:pPr>
              <w:pStyle w:val="Normal"/>
              <w:jc w:val="center"/>
              <w:rPr/>
            </w:pPr>
            <w:r>
              <w:rPr/>
              <w:t>Ill. par Eric Battu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èvre de M. Segu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onse DAUDE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èvre de M. Segu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ini Cas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onse DAUDET</w:t>
            </w:r>
          </w:p>
          <w:p>
            <w:pPr>
              <w:pStyle w:val="Normal"/>
              <w:jc w:val="center"/>
              <w:rPr/>
            </w:pPr>
            <w:r>
              <w:rPr/>
              <w:t>Ill. par Jean-Noël Rochu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res de mon moul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Ouest-Fran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onse DAUDE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res de mon moul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llimard  - Folio juni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onse DAUDE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omme à la cervelle d’o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et parti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crits de class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on premier recueil de texte à la manière d’Alphonse Daude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C.21  « La Belle et le Bête»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60"/>
        <w:gridCol w:w="2640"/>
        <w:gridCol w:w="1428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Leprince de Beaum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par Willi Glasau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elle et la Bê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Leprince de Beaum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par Nicole Clavelo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elle et la Bê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Et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Leprince de Beaum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par Anne Rom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elle et la Bê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12"/>
        </w:rPr>
        <w:t xml:space="preserve">Série n° C.22  « Cœur d’Aztèque </w:t>
      </w:r>
      <w:r>
        <w:rPr/>
        <w:t xml:space="preserve">»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60"/>
        <w:gridCol w:w="2640"/>
        <w:gridCol w:w="1428"/>
      </w:tblGrid>
      <w:tr>
        <w:trPr>
          <w:trHeight w:val="5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5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e POURTA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œur d’Aztèq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ions du Jas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12"/>
        </w:rPr>
        <w:t xml:space="preserve">Série n° C.23  « Contes des six trésors </w:t>
      </w:r>
      <w:r>
        <w:rPr/>
        <w:t xml:space="preserve">»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60"/>
        <w:gridCol w:w="2640"/>
        <w:gridCol w:w="1428"/>
      </w:tblGrid>
      <w:tr>
        <w:trPr>
          <w:trHeight w:val="5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5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manuelle et Benoît </w:t>
            </w:r>
          </w:p>
          <w:p>
            <w:pPr>
              <w:pStyle w:val="Normal"/>
              <w:jc w:val="center"/>
              <w:rPr/>
            </w:pPr>
            <w:r>
              <w:rPr/>
              <w:t>de SAINT CHAM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s des six tréso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ions du Jas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r>
        <w:rPr/>
        <w:t>Série n° C.24  « Contes et légendes d’Afrique et d’ailleurs »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840"/>
        <w:gridCol w:w="2520"/>
        <w:gridCol w:w="1080"/>
      </w:tblGrid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eu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et légendes (cassette vidé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es d’Afrique et d’ailleurs (cassette vidé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NICKL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un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KERLOC’H et Elodie NOUHE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eux vies de Ta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près un conte du Jap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é par Anne-Catherine de Bo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RA, un conte populaire afric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ouis Le Crav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Martine Bour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’Roa, la vaill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nner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F. Marcellin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and courage de petit Baba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ferr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et le gé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e Edua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vol de D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sz w:val="22"/>
                <w:szCs w:val="22"/>
              </w:rPr>
              <w:t>Anne Wilsdor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’t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 – 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Dieterl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ékéyé et le serpent pyth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hette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’après un conte indo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tit chacal très m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 du père ca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lair &amp; B. Ham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èvre, l’éléphant et le cham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Dieterl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lanète Mégané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Br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ot le tr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des cinq contin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Safr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c’est part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Série n° C.25  « Nouvelles d’aujourd’hui et contes retournés, détournés »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840"/>
        <w:gridCol w:w="2520"/>
        <w:gridCol w:w="1080"/>
      </w:tblGrid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y Bradbu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rcière d’avril et autres nouve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s sud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L Ma</w:t>
            </w:r>
            <w:r>
              <w:rPr>
                <w:sz w:val="24"/>
              </w:rPr>
              <w:t>unou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sr Eddin Hodja, un drôle d’idi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k Rivai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ontes du miro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 - ne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mas et Moissar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s à l’env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 - ne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nni Rodar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s à la courte pa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 de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el Tourni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co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i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s et fables d’anim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 de Mus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sieur le vent et Madame le plu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 et part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érie de contes en prêt à BJ1 et BJ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>septembr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Lienhypertexte1">
    <w:name w:val="Lien hypertexte1"/>
    <w:basedOn w:val="Policepardfaut"/>
    <w:qFormat/>
    <w:rPr>
      <w:color w:val="009865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itre11">
    <w:name w:val="Titre 11"/>
    <w:basedOn w:val="Normal"/>
    <w:qFormat/>
    <w:pPr>
      <w:ind w:right="150" w:hanging="0"/>
      <w:outlineLvl w:val="1"/>
    </w:pPr>
    <w:rPr>
      <w:b/>
      <w:bCs/>
      <w:kern w:val="2"/>
      <w:sz w:val="30"/>
      <w:szCs w:val="30"/>
    </w:rPr>
  </w:style>
  <w:style w:type="paragraph" w:styleId="Titre51">
    <w:name w:val="Titre 51"/>
    <w:basedOn w:val="Normal"/>
    <w:qFormat/>
    <w:pPr>
      <w:spacing w:before="0" w:after="45"/>
      <w:outlineLvl w:val="5"/>
    </w:pPr>
    <w:rPr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fnac.com/item/author.do?id=4560&amp;RNID=-13&amp;SID=5a5bb64f-d2e8-b186-c310-46b0fe0ba706&amp;UID=01992733a-e7bb-82cf-0ab1-9adfd21e9b2a&amp;AID=&amp;Origin=FnacFR&amp;OrderInSession=1&amp;TTL=311020040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43:00Z</dcterms:created>
  <dc:creator>C.L.D.P - BOURGOIN-JALLIEU</dc:creator>
  <dc:description/>
  <dc:language>en-US</dc:language>
  <cp:lastModifiedBy>CPC BJ3</cp:lastModifiedBy>
  <cp:lastPrinted>2009-08-22T11:27:00Z</cp:lastPrinted>
  <dcterms:modified xsi:type="dcterms:W3CDTF">2009-08-22T09:52:00Z</dcterms:modified>
  <cp:revision>59</cp:revision>
  <dc:subject/>
  <dc:title>Livres de Littérature – jeunesse</dc:title>
</cp:coreProperties>
</file>